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40"/>
        <w:ind w:firstLine="904"/>
        <w:jc w:val="both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安徽文达信息工程学院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年对口升本查分申请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2835"/>
      </w:tblGrid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准考证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是否查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毕业学校（签章）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522"/>
        <w:rPr>
          <w:rFonts w:ascii="宋体" w:hAnsi="宋体" w:cs="宋体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《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查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分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申请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》的科目名称栏必须填写相应专业科目全称，填写完成后拍照或扫描以附件形式发至邮箱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  <w:t>wd99dk@163.com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，不按要求申请者不予查分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经核查有误的通知考生，核查无误的不予通知；</w:t>
      </w:r>
    </w:p>
    <w:p>
      <w:pPr>
        <w:pStyle w:val="Normal"/>
        <w:widowControl w:val="false"/>
        <w:shd w:fill="FFFFFF" w:val="clear"/>
        <w:spacing w:lineRule="exact" w:line="440"/>
        <w:jc w:val="both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查分申请截止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。</w:t>
      </w:r>
    </w:p>
    <w:p>
      <w:pPr>
        <w:pStyle w:val="Normal"/>
        <w:widowControl w:val="false"/>
        <w:shd w:fill="FFFFFF" w:val="clear"/>
        <w:spacing w:lineRule="exact" w:line="440"/>
        <w:ind w:firstLine="780"/>
        <w:jc w:val="both"/>
        <w:rPr/>
      </w:pP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val="en-US" w:eastAsia="zh-CN"/>
        </w:rPr>
        <w:t>表格中准考证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号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val="en-US" w:eastAsia="zh-CN"/>
        </w:rPr>
        <w:t>为专业理论和技能测试准考证号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陈明丽</dc:creator>
  <dc:description/>
  <dc:language>en-US</dc:language>
  <cp:lastModifiedBy>小恶魔</cp:lastModifiedBy>
  <cp:lastPrinted>2023-05-09T11:15:00Z</cp:lastPrinted>
  <dcterms:modified xsi:type="dcterms:W3CDTF">2023-05-09T03:30:03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