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ind w:firstLine="480"/>
        <w:jc w:val="both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安徽文达信息工程学院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年专升本考试查分申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2977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考试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50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签字（由我校填写）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查卷申请请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val="en-US" w:eastAsia="zh-CN"/>
        </w:rPr>
        <w:t>下载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打印填写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拍照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val="en-US" w:eastAsia="zh-CN"/>
        </w:rPr>
        <w:t>或扫描（高清）后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以附件形式发至邮箱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138583277@qq.com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6"/>
          <w:szCs w:val="26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eastAsia="zh-CN"/>
        </w:rPr>
        <w:t>；</w:t>
      </w:r>
    </w:p>
    <w:p>
      <w:pPr>
        <w:pStyle w:val="Normal"/>
        <w:widowControl w:val="false"/>
        <w:shd w:fill="FFFFFF" w:val="clear"/>
        <w:spacing w:lineRule="exact" w:line="440"/>
        <w:jc w:val="both"/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  <w:t>表格中准考证号请填写我校专业课考试准考证号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8:00Z</dcterms:created>
  <dc:creator>陈明丽</dc:creator>
  <dc:description/>
  <dc:language>en-US</dc:language>
  <cp:lastModifiedBy>小恶魔</cp:lastModifiedBy>
  <cp:lastPrinted>2022-07-07T10:28:00Z</cp:lastPrinted>
  <dcterms:modified xsi:type="dcterms:W3CDTF">2023-04-26T01:01:1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0066AE1348FB89508426F1036D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