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ind w:firstLine="904"/>
        <w:jc w:val="both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安徽文达信息工程学院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年对口升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本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查分申请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毕业学校（签章）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522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《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查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分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申请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填写完成后拍照或扫描以附件形式发至邮箱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  <w:t>wd99dk@163.com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/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查分申请截止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陈明丽</dc:creator>
  <dc:description/>
  <dc:language>en-US</dc:language>
  <cp:lastModifiedBy>小恶魔</cp:lastModifiedBy>
  <cp:lastPrinted>2022-06-22T08:29:00Z</cp:lastPrinted>
  <dcterms:modified xsi:type="dcterms:W3CDTF">2022-06-22T03:12:53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