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Style19"/>
        <w:widowControl/>
        <w:shd w:fill="FFFFFF" w:val="clear"/>
        <w:spacing w:lineRule="atLeast" w:line="30"/>
        <w:jc w:val="center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安徽省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普通高校招生艺术类专业省统考各模块考试基本情况一览表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925"/>
        <w:gridCol w:w="2924"/>
        <w:gridCol w:w="4919"/>
        <w:gridCol w:w="3148"/>
      </w:tblGrid>
      <w:tr>
        <w:trPr>
          <w:tblHeader w:val="true"/>
          <w:trHeight w:val="71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名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考日期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地点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应专业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科目</w:t>
            </w:r>
          </w:p>
        </w:tc>
      </w:tr>
      <w:tr>
        <w:trPr>
          <w:trHeight w:val="869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一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师范大学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专业：播音与主持艺术等；</w:t>
            </w:r>
          </w:p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专业：播音与主持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象气质、作品朗读、新闻播报、即兴评述和模拟主持</w:t>
            </w:r>
          </w:p>
        </w:tc>
      </w:tr>
      <w:tr>
        <w:trPr>
          <w:trHeight w:val="83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二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市招生考试机构指定考点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专业：广播电视编导、戏剧影视文学、戏剧学、电影学、艺术史论、艺术管理、非物质文化遗产保护等；</w:t>
            </w:r>
          </w:p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专业：影视编导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素养、艺术素养、编导创作和影视评论</w:t>
            </w:r>
          </w:p>
        </w:tc>
      </w:tr>
      <w:tr>
        <w:trPr>
          <w:trHeight w:val="486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师范大学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专业：表演（体育舞蹈、健美操）等；</w:t>
            </w:r>
          </w:p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专业：国际标准舞、体育艺术表演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象气质、综合素质、节奏听辨、体育舞蹈成套动作和健美操成套动作</w:t>
            </w:r>
          </w:p>
        </w:tc>
      </w:tr>
      <w:tr>
        <w:trPr>
          <w:trHeight w:val="59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四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阜阳师范大学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专业：舞蹈表演、舞蹈学、舞蹈编导、舞蹈教育、航空服务艺术与管理、流行舞蹈等；</w:t>
            </w:r>
          </w:p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专业：舞蹈表演、舞蹈编导、舞蹈教育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象气质、舞蹈基本功、自选技巧展示、节奏听辨和舞蹈表演</w:t>
            </w:r>
          </w:p>
        </w:tc>
      </w:tr>
      <w:tr>
        <w:trPr>
          <w:trHeight w:val="135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rFonts w:eastAsia="宋体"/>
                <w:sz w:val="27"/>
                <w:szCs w:val="27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大学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exact" w:line="32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专业：戏剧影视导演、戏剧教育、表演（影视戏剧表演、戏曲表演）等；</w:t>
            </w:r>
          </w:p>
          <w:p>
            <w:pPr>
              <w:pStyle w:val="Style19"/>
              <w:widowControl/>
              <w:spacing w:lineRule="exact" w:line="32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专业：表演艺术、戏剧影视表演、歌舞表演、戏曲表演、曲艺表演、音乐剧表演、戏曲导演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朗诵、命题表演、才艺展示、编讲故事和戏剧影视评论</w:t>
            </w:r>
          </w:p>
        </w:tc>
      </w:tr>
      <w:tr>
        <w:trPr>
          <w:trHeight w:val="852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北师范大学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专业：书法学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楷书临帖、隶书临帖和创作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七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市招生考试机构指定考点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exact" w:line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专业：</w:t>
            </w:r>
          </w:p>
          <w:p>
            <w:pPr>
              <w:pStyle w:val="Style19"/>
              <w:widowControl/>
              <w:spacing w:lineRule="exact" w:line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学类：美术学、绘画、雕塑、摄影、中国画、实验艺术、跨媒体艺术、文物保护与修复、漫画、纤维艺术等；</w:t>
            </w:r>
          </w:p>
          <w:p>
            <w:pPr>
              <w:pStyle w:val="Style19"/>
              <w:widowControl/>
              <w:spacing w:lineRule="exact" w:line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类：艺术设计学、视觉传达设计、环境设计、产品设计、服装与服饰设计、公共艺术、工艺美术、数字媒体艺术、艺术与科技、陶瓷艺术设计、新媒体艺术、包装设计等；</w:t>
            </w:r>
          </w:p>
          <w:p>
            <w:pPr>
              <w:pStyle w:val="Style19"/>
              <w:widowControl/>
              <w:spacing w:lineRule="exact" w:line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列入该模块的戏剧与影视学类专业：戏剧影视美术设计、动画、影视摄影与制作、影视技术等；</w:t>
            </w:r>
          </w:p>
          <w:p>
            <w:pPr>
              <w:pStyle w:val="Style19"/>
              <w:widowControl/>
              <w:spacing w:lineRule="exact" w:line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专业：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摄影与摄像艺术、美术、舞台艺术设计与制作、影视美术、影视多媒体技术、影视动画、摄影摄像技术、美术教育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素描、速写和色彩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八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rFonts w:eastAsia="宋体"/>
                <w:sz w:val="27"/>
                <w:szCs w:val="27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师范大学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专业：音乐表演、音乐学、作曲与作曲技术理论、流行音乐、音乐治疗、录音艺术、音乐教育等；</w:t>
            </w:r>
          </w:p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专业：现代流行音乐、作曲技术、音乐制作、钢琴伴奏、钢琴调律、音乐表演、音乐传播、音像技术、录音技术与艺术、音乐教育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atLeast" w:line="3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唱、练耳、乐理、声乐和器乐</w:t>
            </w:r>
          </w:p>
        </w:tc>
      </w:tr>
    </w:tbl>
    <w:p>
      <w:pPr>
        <w:pStyle w:val="Normal"/>
        <w:spacing w:lineRule="auto" w:line="208"/>
        <w:ind w:firstLine="412"/>
        <w:rPr>
          <w:rFonts w:ascii="宋体" w:hAnsi="宋体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21"/>
          <w:szCs w:val="21"/>
          <w:lang w:val="en-US" w:eastAsia="zh-CN" w:bidi="ar-SA"/>
        </w:rPr>
        <w:t>*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职业本科艺术专业参照以上对应关系</w:t>
      </w:r>
    </w:p>
    <w:p>
      <w:pPr>
        <w:pStyle w:val="Normal"/>
        <w:rPr>
          <w:rFonts w:ascii="宋体" w:hAnsi="宋体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9:00Z</dcterms:created>
  <dc:creator>赵平</dc:creator>
  <dc:description/>
  <dc:language>en-US</dc:language>
  <cp:lastModifiedBy>陈蓓</cp:lastModifiedBy>
  <cp:lastPrinted>2021-09-18T08:30:00Z</cp:lastPrinted>
  <dcterms:modified xsi:type="dcterms:W3CDTF">2021-10-21T09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BC5C0D104BB7A6E520AD5D2AF287</vt:lpwstr>
  </property>
  <property fmtid="{D5CDD505-2E9C-101B-9397-08002B2CF9AE}" pid="3" name="KSOProductBuildVer">
    <vt:lpwstr>2052-11.1.0.11045</vt:lpwstr>
  </property>
</Properties>
</file>