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ind w:firstLine="480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安徽文达信息工程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年对口升学考试查分申请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2835"/>
      </w:tblGrid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毕业学校（签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522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查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申请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》的科目名称栏必须填写相应专业科目全称，填写完成后拍照或扫描以附件形式发至邮箱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  <w:shd w:fill="FFFFFF" w:val="clear"/>
        </w:rPr>
        <w:t>wd99dk@163.com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，不按要求申请者不予查分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查分申请截止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>00</w:t>
      </w: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1:00Z</dcterms:created>
  <dc:creator>陈明丽</dc:creator>
  <dc:description/>
  <cp:keywords/>
  <dc:language>en-US</dc:language>
  <cp:lastModifiedBy>User</cp:lastModifiedBy>
  <cp:lastPrinted>2020-06-10T17:15:00Z</cp:lastPrinted>
  <dcterms:modified xsi:type="dcterms:W3CDTF">2021-04-28T06:09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