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32"/>
          <w:szCs w:val="32"/>
        </w:rPr>
      </w:r>
      <w:r>
        <w:rPr>
          <w:rFonts w:eastAsia="黑体" w:cs="黑体" w:ascii="黑体" w:hAnsi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32"/>
          <w:szCs w:val="32"/>
        </w:rPr>
        <w:t>安徽文达信息工程学院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专升本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播音与主持艺术专业专业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专业课考试说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目一                                   传播学概论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适用对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课程考试适用于报考我校播音与主持艺术（专升本）的考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试目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是测试考生所掌握的有关传播学的基本理论、基本方法和基本技能上是否具有本科学习的能力。挑选具备一定专业素质的考生，进一步接受专业知识和技能教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命题的指导思想和原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命题的指导思想是：全面考查考生对本课程的基本理论、基本概念、基本方法、主要知识点学习、理解和掌握的情况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命题的原则是：覆盖面强、题型多样。基本的知识占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左右，较难的题目占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左右，中等的占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左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形式及考试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考试形式：笔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卷面考试时间：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满分：</w:t>
      </w:r>
      <w:r>
        <w:rPr>
          <w:rFonts w:eastAsia="宋体" w:cs="宋体" w:ascii="宋体" w:hAnsi="宋体"/>
          <w:sz w:val="28"/>
          <w:szCs w:val="28"/>
        </w:rPr>
        <w:t xml:space="preserve">150 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内容围绕传播学概论的知识体系，包含传播的含义、传播学的含义、传播学的诞生、人类传播的历史、传播的材料、传播类型、传播模式、传播者、传播内容、传播制度、传播媒介、受众、传播效果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考书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郭庆光；传播学教程（第二版）；中国人民大学出版社；</w:t>
      </w:r>
      <w:r>
        <w:rPr>
          <w:rFonts w:eastAsia="宋体"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；</w:t>
      </w:r>
      <w:r>
        <w:rPr>
          <w:rFonts w:eastAsia="宋体" w:cs="宋体" w:ascii="宋体" w:hAnsi="宋体"/>
          <w:sz w:val="28"/>
          <w:szCs w:val="28"/>
        </w:rPr>
        <w:t>ISBN: 978730011125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目二专业综合实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适用对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考试适用于报考我校播音与主持艺术专业（专升本）的考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考试目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考生所掌握的有关播音与主持艺术的基本理论、基本方法和基本技能上是否具有本科学习的能力。挑选具备一定专业素质的考生，进一步接受专业知识和技能教育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命题的指导思想和原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命题的指导思想是：全面考查考生的语音条件、思维能力、语言表现能力、镜头前形象与状态和综合艺术素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命题的原则是：覆盖面强、考查方法多样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、考试形式及考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考试形式：面试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考试时间：</w:t>
      </w:r>
      <w:r>
        <w:rPr>
          <w:rFonts w:ascii="宋体" w:hAnsi="宋体" w:cs="宋体"/>
          <w:sz w:val="28"/>
          <w:szCs w:val="28"/>
          <w:lang w:val="en-US" w:eastAsia="zh-CN"/>
        </w:rPr>
        <w:t>具体安排参见准考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满分：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考试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试共四项内容，总分为 </w:t>
      </w:r>
      <w:r>
        <w:rPr>
          <w:rFonts w:eastAsia="宋体" w:cs="宋体" w:ascii="宋体" w:hAnsi="宋体"/>
          <w:sz w:val="28"/>
          <w:szCs w:val="28"/>
        </w:rPr>
        <w:t xml:space="preserve">150 </w:t>
      </w:r>
      <w:r>
        <w:rPr>
          <w:rFonts w:ascii="宋体" w:hAnsi="宋体" w:cs="宋体"/>
          <w:sz w:val="28"/>
          <w:szCs w:val="28"/>
        </w:rPr>
        <w:t>分，主要测评考生学习播音与主持专业应具备的基本专业素质和能力。具体为指定稿件播读（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，模拟主持（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，即兴评述（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，才艺展示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890"/>
        <w:gridCol w:w="3060"/>
        <w:gridCol w:w="2520"/>
        <w:gridCol w:w="1672"/>
      </w:tblGrid>
      <w:tr>
        <w:trPr>
          <w:trHeight w:val="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测试目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测试方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测试要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赋分参考</w:t>
            </w:r>
          </w:p>
        </w:tc>
      </w:tr>
      <w:tr>
        <w:trPr>
          <w:trHeight w:val="11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指定稿件播读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重点考查考生的普通话标准程度、音质及新闻播读技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生现场抽取并播读指定新闻类稿件一篇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限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55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模拟主持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通过模拟主持广播、电视媒体中不同类型的小栏目，考察考生的角色匹配、主持特质、镜头形象、语言表现力及亲和力、肢体副语言运用情况等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生自备一档小栏目进行模拟主持，栏目形式自选（新闻评论类、综艺娱乐类、生活服务类等）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限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即兴评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重点考查学生的思维能力、表达能力，以及生活积累和知识储备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生现场抽取题目素材，经过一定时间准备后进行评述，紧扣主题、观点鲜明、条理清晰、内容健康积极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限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才艺展示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按照广播、电视媒体受众的基本审美标准，综合考察考生的身体自然条件、气质修养、上镜效果、着装举止等情况。并考查考生的综合才艺素质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生自备非语言类才艺项目进行展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内容健康积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。唱歌、舞蹈如需伴奏请自备播放设备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禁用手机播放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器乐演奏请自备乐器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限时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钟以内。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考书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洪林；节目主持（第二版）；中国广播影视出版社；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；</w:t>
      </w:r>
      <w:r>
        <w:rPr>
          <w:rFonts w:eastAsia="宋体" w:cs="宋体" w:ascii="宋体" w:hAnsi="宋体"/>
          <w:sz w:val="28"/>
          <w:szCs w:val="28"/>
        </w:rPr>
        <w:t>ISBN: 9787504383235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li</dc:creator>
  <dc:description/>
  <dc:language>en-US</dc:language>
  <cp:lastModifiedBy>小恶魔</cp:lastModifiedBy>
  <dcterms:modified xsi:type="dcterms:W3CDTF">2021-03-11T13:4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2FF2BD5804654AC7607FF118B5794</vt:lpwstr>
  </property>
  <property fmtid="{D5CDD505-2E9C-101B-9397-08002B2CF9AE}" pid="3" name="KSOProductBuildVer">
    <vt:lpwstr>2052-11.1.0.10353</vt:lpwstr>
  </property>
</Properties>
</file>