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设计制造及其自动化专业课考试大纲</w:t>
      </w:r>
    </w:p>
    <w:p>
      <w:pPr>
        <w:pStyle w:val="Style14"/>
        <w:shd w:fill="FFFFFF" w:val="clear"/>
        <w:spacing w:lineRule="exact" w:line="400" w:before="0" w:after="0"/>
        <w:ind w:firstLine="460"/>
        <w:rPr>
          <w:rStyle w:val="StrongEmphasis"/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一、考核目标</w:t>
      </w:r>
    </w:p>
    <w:p>
      <w:pPr>
        <w:pStyle w:val="Normal"/>
        <w:spacing w:lineRule="exact" w:line="400"/>
        <w:ind w:firstLine="460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 摩擦、磨损及润滑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摩擦的种类、磨损过程及类型、润滑的作用。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ab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平面机构的运动简图和自由度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自由度的定义、运动副的分类、平面机构自由度的计算、机构具有确定运动的条件。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ab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平面连杆机构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平面连杆机构的应用和分类、铰链四杆机构的组成和基本形式、铰链四杆机构曲柄存在的条件、存在急回特性的条件、压力角和传动角的定义和画法、死点的特点。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ab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凸轮机构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凸轮机构的组成、应用和特点、凸轮机构的分类、平面凸轮机构的基本参数和工作过程、从动件常用运动规律、凸轮机构中参数的选择。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 间歇运动机构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棘轮机构的工作原理和类型、槽轮机构的工作原理和类型。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ab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齿轮传动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齿轮机构的特点和基本类型、渐开线的形成和基本性质、渐开线齿廓啮合基本定律和特点、渐开线标准直齿圆柱齿轮各部分的名称和符号、标准直齿圆柱齿轮的基本参数及几何尺寸计算、渐开线标准直齿圆柱齿轮的正确啮合条件、渐开线齿轮连续传动的条件、渐开线齿轮的加工原理、渐开线齿轮的根切现象及最少齿数、变位齿轮传动的类型和特点、齿轮的受力分析，含直齿圆柱齿轮、斜齿圆柱齿轮、直齿圆锥齿轮，以及组合传动的受力分析，轮齿的失效形式、齿轮传动的设计准则、齿轮材料的基本要求、常用材料及热处理选择、渐开线标准直齿圆柱齿轮传动的强度计算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60"/>
        <w:rPr>
          <w:rFonts w:ascii="微软雅黑" w:hAnsi="微软雅黑" w:eastAsia="微软雅黑"/>
          <w:color w:val="333333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kern w:val="0"/>
          <w:sz w:val="23"/>
          <w:szCs w:val="23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蜗杆传动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蜗杆传动的类型和特点、基本参数、受力分析。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 齿轮系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平面定轴齿轮系传动比的计算、行星齿轮系的分类、齿轮系的应用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 带传动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带传动的类型及应用、带传动的特点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V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带的结构和型号、带传动的工作情况分析、普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V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带传动的设计计算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V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带轮的结构、带传动的张紧、安装和维护。</w:t>
      </w:r>
    </w:p>
    <w:p>
      <w:pPr>
        <w:pStyle w:val="Normal"/>
        <w:numPr>
          <w:ilvl w:val="0"/>
          <w:numId w:val="5"/>
        </w:numPr>
        <w:spacing w:lineRule="exact" w:line="400"/>
        <w:ind w:left="420" w:hanging="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轴和轴毂连接</w:t>
      </w:r>
    </w:p>
    <w:p>
      <w:pPr>
        <w:pStyle w:val="Normal"/>
        <w:spacing w:lineRule="exact" w:line="400"/>
        <w:ind w:firstLine="460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轴的分类、材料与毛坯、轴的结构设计，键的类型、特点、工作面及应用场合、平键的尺寸选择、平键连接的失效形式和强度校核计算、花键连接定义、特点、应用。</w:t>
      </w:r>
    </w:p>
    <w:p>
      <w:pPr>
        <w:pStyle w:val="Normal"/>
        <w:numPr>
          <w:ilvl w:val="0"/>
          <w:numId w:val="5"/>
        </w:numPr>
        <w:spacing w:lineRule="exact" w:line="400"/>
        <w:ind w:left="420" w:hanging="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轴承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滚动轴承的结构、类型及代号、基本额定寿命、组合设计，滑动轴承的类型和结构、轴瓦结构及常用材料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 螺纹连接和螺旋传动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螺纹的类型及应用、螺纹的主要参数、螺纹连接的基本类型、螺纹连接的预紧与防松、螺旋传动的特点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 其他常用零部件</w:t>
      </w:r>
    </w:p>
    <w:p>
      <w:pPr>
        <w:pStyle w:val="Normal"/>
        <w:spacing w:lineRule="exact" w:line="400"/>
        <w:ind w:firstLine="4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联轴器与离合器的作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机械传动系统设计</w:t>
      </w:r>
    </w:p>
    <w:p>
      <w:pPr>
        <w:pStyle w:val="Normal"/>
        <w:spacing w:lineRule="exact" w:line="400"/>
        <w:ind w:left="460" w:hanging="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传动类型的选择、传动顺序的布置、总传动比的分配、机械传动的设计顺序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00" w:before="0" w:after="0"/>
        <w:ind w:left="0" w:firstLine="482"/>
        <w:rPr/>
      </w:pPr>
      <w:r>
        <w:rPr>
          <w:rStyle w:val="StrongEmphasis"/>
        </w:rPr>
        <w:t xml:space="preserve">参考书目 </w:t>
      </w:r>
      <w:r>
        <w:rPr>
          <w:rStyle w:val="StrongEmphasis"/>
        </w:rPr>
        <w:t>1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《机械设计基础》（修订版），李晋山 主编，南京大学出版社，书号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ISBN 978-7-305-07154-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定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元。</w:t>
      </w:r>
    </w:p>
    <w:p>
      <w:pPr>
        <w:pStyle w:val="Style14"/>
        <w:shd w:fill="FFFFFF" w:val="clear"/>
        <w:spacing w:lineRule="exact" w:line="400" w:before="0" w:after="0"/>
        <w:ind w:firstLine="2108"/>
        <w:rPr/>
      </w:pPr>
      <w:r>
        <w:rPr>
          <w:rStyle w:val="StrongEmphasis"/>
          <w:sz w:val="21"/>
          <w:szCs w:val="22"/>
        </w:rPr>
        <w:t>2.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《机械设计基础》，夏罗生 于海丽 主编，南京大学出版社，书号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ISBN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78-7-305-16882-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定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4"/>
      <w:numFmt w:val="decimal"/>
      <w:suff w:val="space"/>
      <w:lvlText w:val="第%1章"/>
      <w:lvlJc w:val="left"/>
      <w:pPr>
        <w:tabs>
          <w:tab w:val="num" w:pos="0"/>
        </w:tabs>
        <w:ind w:left="460" w:hanging="0"/>
      </w:pPr>
    </w:lvl>
  </w:abstractNum>
  <w:abstractNum w:abstractNumId="5">
    <w:lvl w:ilvl="0">
      <w:start w:val="10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4:00Z</dcterms:created>
  <dc:creator>User</dc:creator>
  <dc:description/>
  <cp:keywords/>
  <dc:language>en-US</dc:language>
  <cp:lastModifiedBy>User</cp:lastModifiedBy>
  <dcterms:modified xsi:type="dcterms:W3CDTF">2019-02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