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spacing w:val="7"/>
          <w:sz w:val="43"/>
          <w:szCs w:val="43"/>
        </w:rPr>
        <w:t>2025</w:t>
      </w:r>
      <w:r>
        <w:rPr>
          <w:b/>
          <w:bCs/>
          <w:spacing w:val="7"/>
          <w:sz w:val="43"/>
          <w:szCs w:val="43"/>
        </w:rPr>
        <w:t>年网络公益行动优秀项目承诺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798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175"/>
      </w:tblGrid>
      <w:tr>
        <w:trPr/>
        <w:tc>
          <w:tcPr>
            <w:tcW w:w="28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sz w:val="30"/>
                <w:szCs w:val="30"/>
              </w:rPr>
              <w:t>申报单位全称：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28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sz w:val="30"/>
                <w:szCs w:val="30"/>
              </w:rPr>
              <w:t>统一社会信用代码：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sz w:val="30"/>
                <w:szCs w:val="30"/>
              </w:rPr>
              <w:t>项目名称：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sz w:val="30"/>
                <w:szCs w:val="30"/>
              </w:rPr>
              <w:t>项目负责人：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sz w:val="30"/>
                <w:szCs w:val="30"/>
              </w:rPr>
              <w:t>联系电话：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sz w:val="30"/>
                <w:szCs w:val="30"/>
                <w:lang w:val="en-US" w:eastAsia="zh-CN"/>
              </w:rPr>
              <w:t>电子邮箱：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432"/>
        <w:ind w:left="0" w:right="0" w:firstLine="643"/>
        <w:jc w:val="both"/>
        <w:textAlignment w:val="baseline"/>
        <w:outlineLvl w:val="2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b/>
          <w:bCs/>
          <w:color w:val="000000"/>
          <w:spacing w:val="0"/>
          <w:kern w:val="0"/>
          <w:sz w:val="32"/>
          <w:szCs w:val="32"/>
          <w:lang w:eastAsia="en-US"/>
        </w:rPr>
        <w:t>一、承诺事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32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lang w:eastAsia="en-US"/>
        </w:rPr>
      </w:pP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en-US"/>
        </w:rPr>
        <w:t>本单位自愿申报参与“网聚爱心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eastAsia="en-US"/>
        </w:rPr>
        <w:t>·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en-US"/>
        </w:rPr>
        <w:t>益动安徽”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eastAsia="en-US"/>
        </w:rPr>
        <w:t>2025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en-US"/>
        </w:rPr>
        <w:t>网络公益行动优秀项目评选活动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eastAsia="en-US"/>
        </w:rPr>
        <w:t>(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en-US"/>
        </w:rPr>
        <w:t>以下简称“本活动”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eastAsia="en-US"/>
        </w:rPr>
        <w:t>),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en-US"/>
        </w:rPr>
        <w:t>并就申报事宜郑重承诺如下：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432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en-US" w:bidi="ar-SA"/>
        </w:rPr>
        <w:t>1.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en-US" w:bidi="ar-SA"/>
        </w:rPr>
        <w:t>主体及项目合法性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32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lang w:eastAsia="en-US"/>
        </w:rPr>
      </w:pP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en-US"/>
        </w:rPr>
        <w:t>本单位为依法注册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eastAsia="en-US"/>
        </w:rPr>
        <w:t>/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en-US"/>
        </w:rPr>
        <w:t>登记的合法主体。申报项目符合国家法律法规，政策导向及社会公序良俗，无任何违法违纪记录，未涉及重大负面舆情或纠纷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32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lang w:eastAsia="en-US"/>
        </w:rPr>
      </w:pP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en-US" w:bidi="ar-SA"/>
        </w:rPr>
        <w:t>申报材料真实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432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lang w:eastAsia="en-US"/>
        </w:rPr>
      </w:pP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en-US"/>
        </w:rPr>
        <w:t>所有提交的申报材料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eastAsia="en-US"/>
        </w:rPr>
        <w:t>(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en-US"/>
        </w:rPr>
        <w:t>包括但不限于《项目推荐表》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eastAsia="en-US"/>
        </w:rPr>
        <w:t>,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en-US"/>
        </w:rPr>
        <w:t>数据、案例、图片、视频、媒体报道等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eastAsia="en-US"/>
        </w:rPr>
        <w:t>)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en-US"/>
        </w:rPr>
        <w:t>内容真实、准确、完整，无任何虚构，伪造或误导性陈述。如有不实，自愿承担取消参评资格及追责后果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432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en-US" w:bidi="ar-SA"/>
        </w:rPr>
        <w:t>3.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en-US" w:bidi="ar-SA"/>
        </w:rPr>
        <w:t>项目持续性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32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lang w:eastAsia="en-US"/>
        </w:rPr>
      </w:pP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en-US"/>
        </w:rPr>
        <w:t>申报项目为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eastAsia="en-US"/>
        </w:rPr>
        <w:t>2024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en-US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eastAsia="en-US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en-US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eastAsia="en-US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en-US"/>
        </w:rPr>
        <w:t>日前开始实施，并持续实施至本承诺书签署之日，且承诺在评选期间及后续阶段持续规范运营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432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en-US" w:bidi="ar-SA"/>
        </w:rPr>
        <w:t>4.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en-US" w:bidi="ar-SA"/>
        </w:rPr>
        <w:t>知识产权与授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32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lang w:eastAsia="en-US"/>
        </w:rPr>
      </w:pP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en-US"/>
        </w:rPr>
        <w:t>提交的辅证材料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eastAsia="en-US"/>
        </w:rPr>
        <w:t>(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en-US"/>
        </w:rPr>
        <w:t>图片、视频、文字等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eastAsia="en-US"/>
        </w:rPr>
        <w:t>)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en-US"/>
        </w:rPr>
        <w:t>不侵犯任何第三方知识产权、肖像权、隐私权等合法权益。本单位授权主办方在活动宣传、案例汇编、成果展示等非营利用途中无偿使用相关材料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432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en-US" w:bidi="ar-SA"/>
        </w:rPr>
        <w:t>5.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en-US" w:bidi="ar-SA"/>
        </w:rPr>
        <w:t>无重复申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32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lang w:eastAsia="en-US"/>
        </w:rPr>
      </w:pP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en-US"/>
        </w:rPr>
        <w:t>同一项目未同时申报本活动多个类别奖项，未利用同一项目核心内容重复申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432"/>
        <w:ind w:left="0" w:right="0" w:firstLine="643"/>
        <w:jc w:val="both"/>
        <w:textAlignment w:val="baseline"/>
        <w:outlineLvl w:val="2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b/>
          <w:bCs/>
          <w:color w:val="000000"/>
          <w:spacing w:val="0"/>
          <w:kern w:val="0"/>
          <w:sz w:val="32"/>
          <w:szCs w:val="32"/>
          <w:lang w:eastAsia="en-US"/>
        </w:rPr>
        <w:t>二、责任声明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432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lang w:eastAsia="en-US"/>
        </w:rPr>
      </w:pP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en-US" w:bidi="ar-SA"/>
        </w:rPr>
        <w:t>1.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en-US" w:bidi="ar-SA"/>
        </w:rPr>
        <w:t>如因申报材料不实，项目违规操作或权属纠纷导致主办方声誉或经济利益受损，本单位承担全部法律责任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432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en-US" w:bidi="ar-SA"/>
        </w:rPr>
        <w:t>2.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en-US" w:bidi="ar-SA"/>
        </w:rPr>
        <w:t>主办方保留对申报项目真实性，合规性进行核查的权利，如发现虚假信息，有权取消参评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en-US" w:bidi="ar-SA"/>
        </w:rPr>
        <w:t>/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en-US" w:bidi="ar-SA"/>
        </w:rPr>
        <w:t>获奖资格并公开通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432"/>
        <w:ind w:left="0" w:right="0" w:firstLine="643"/>
        <w:jc w:val="both"/>
        <w:textAlignment w:val="baseline"/>
        <w:outlineLvl w:val="2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b/>
          <w:bCs/>
          <w:color w:val="000000"/>
          <w:spacing w:val="0"/>
          <w:kern w:val="0"/>
          <w:sz w:val="32"/>
          <w:szCs w:val="32"/>
          <w:lang w:eastAsia="en-US"/>
        </w:rPr>
        <w:t>三、签章确认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32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lang w:eastAsia="en-US"/>
        </w:rPr>
      </w:pP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en-US"/>
        </w:rPr>
        <w:t>本单位已充分知悉活动规则及承诺要求，确认以上内容属实有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32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lang w:eastAsia="en-US"/>
        </w:rPr>
      </w:pP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32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lang w:eastAsia="en-US"/>
        </w:rPr>
      </w:pP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32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lang w:eastAsia="en-US"/>
        </w:rPr>
      </w:pP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32"/>
        <w:ind w:left="0" w:right="0" w:firstLine="2240"/>
        <w:jc w:val="both"/>
        <w:textAlignment w:val="baseline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lang w:eastAsia="en-US"/>
        </w:rPr>
      </w:pP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en-US"/>
        </w:rPr>
        <w:t>申报单位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eastAsia="en-US"/>
        </w:rPr>
        <w:t>(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en-US"/>
        </w:rPr>
        <w:t>公章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eastAsia="en-US"/>
        </w:rPr>
        <w:t>):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32"/>
        <w:ind w:left="0" w:right="0" w:firstLine="2240"/>
        <w:jc w:val="both"/>
        <w:textAlignment w:val="baseline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lang w:eastAsia="en-US"/>
        </w:rPr>
      </w:pP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en-US"/>
        </w:rPr>
        <w:t>法定代表人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eastAsia="en-US"/>
        </w:rPr>
        <w:t>/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en-US"/>
        </w:rPr>
        <w:t>授权代表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eastAsia="en-US"/>
        </w:rPr>
        <w:t>(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en-US"/>
        </w:rPr>
        <w:t>签字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eastAsia="en-US"/>
        </w:rPr>
        <w:t>):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32"/>
        <w:ind w:left="0" w:right="0" w:firstLine="2240"/>
        <w:jc w:val="both"/>
        <w:textAlignment w:val="baseline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lang w:eastAsia="en-US"/>
        </w:rPr>
      </w:pP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en-US"/>
        </w:rPr>
        <w:t>日期：    年      月       日</w:t>
      </w:r>
    </w:p>
    <w:p>
      <w:pPr>
        <w:pStyle w:val="Normal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117" w:gutter="0" w:header="0" w:top="1429" w:footer="992" w:bottom="16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 w:before="2" w:after="0"/>
      <w:ind w:left="7524" w:hanging="0"/>
      <w:rPr>
        <w:sz w:val="40"/>
        <w:szCs w:val="40"/>
      </w:rPr>
    </w:pPr>
    <w:r>
      <w:rPr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7:35:30Z</dcterms:created>
  <dc:creator>12647</dc:creator>
  <dc:description/>
  <dc:language>en-US</dc:language>
  <cp:lastModifiedBy>方丹</cp:lastModifiedBy>
  <dcterms:modified xsi:type="dcterms:W3CDTF">2025-08-19T12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C551003EF4A7E8882299680B5FAA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QxZDgxZGVmODRhNTI3NmU4ZjAwMjgwNzRiYjljNGMiLCJ1c2VySWQiOiI1Njg4NDkwMTAifQ==</vt:lpwstr>
  </property>
</Properties>
</file>