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/>
      </w:pPr>
      <w:r>
        <w:rPr/>
        <w:t>附件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240"/>
        <w:gridCol w:w="7"/>
        <w:gridCol w:w="473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538"/>
        <w:gridCol w:w="8"/>
        <w:gridCol w:w="53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/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57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2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课程或工作期间所授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处分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/>
        <w:t>安徽文达信息工程学院制</w:t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1:00Z</dcterms:created>
  <dc:creator>Administrator</dc:creator>
  <dc:description/>
  <cp:keywords/>
  <dc:language>en-US</dc:language>
  <cp:lastModifiedBy>帅 黄</cp:lastModifiedBy>
  <cp:lastPrinted>2022-09-23T11:24:00Z</cp:lastPrinted>
  <dcterms:modified xsi:type="dcterms:W3CDTF">2023-07-13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1F172CB6493EA94FA8DA37F126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