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字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34925</wp:posOffset>
                </wp:positionV>
                <wp:extent cx="609663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2.75pt" to="448.45pt,2.7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313" w:after="469"/>
        <w:ind w:firstLine="72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15"/>
          <w:szCs w:val="15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教师岗前培训工作的通知</w:t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各院部、校直各部门：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</w:rPr>
        <w:t>安徽省教育厅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高校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入职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岗前培训工作的通知》（皖教秘人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</w:rPr>
        <w:t>和《关于认真做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高等学校教师岗前培训工作的通知》（安培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文件精神，为做好我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</w:rPr>
        <w:t>教师岗前培训工作，现将有关事项通知如下：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一、培训对象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我校新补充从事教育教学工作、具有本科以上学历的专任教师；非教学系列人员自愿。已参加岗前培训但未取得结业证的人员，只需报名参加补考，不再参加岗前培训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培训时间及地点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培训时间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集中培训时间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培训地点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地点位于合肥市经济技术开发区莲花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688</w:t>
      </w:r>
      <w:r>
        <w:rPr>
          <w:rFonts w:ascii="宋体" w:hAnsi="宋体" w:cs="宋体"/>
          <w:color w:val="333333"/>
          <w:kern w:val="0"/>
          <w:sz w:val="28"/>
          <w:szCs w:val="28"/>
        </w:rPr>
        <w:t>号合肥师范学院锦绣校区逸夫楼西阶二教室，如有变动将另行通知。参培学员可乘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48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5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01</w:t>
      </w:r>
      <w:r>
        <w:rPr>
          <w:rFonts w:ascii="宋体" w:hAnsi="宋体" w:cs="宋体"/>
          <w:color w:val="333333"/>
          <w:kern w:val="0"/>
          <w:sz w:val="28"/>
          <w:szCs w:val="28"/>
        </w:rPr>
        <w:t>路（锦绣社区公交站下）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4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48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5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01</w:t>
      </w:r>
      <w:r>
        <w:rPr>
          <w:rFonts w:ascii="宋体" w:hAnsi="宋体" w:cs="宋体"/>
          <w:color w:val="333333"/>
          <w:kern w:val="0"/>
          <w:sz w:val="28"/>
          <w:szCs w:val="28"/>
        </w:rPr>
        <w:t>路（锦绣大道公交站下）到达（详见合肥师范学院人事处网站）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报名程序及相关费用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参加岗前培训的人员按要求填写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年安徽省高校教师岗前培训报名表》（见附件），各院部汇总报名表并加盖公章，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前送至人事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14</w:t>
      </w:r>
      <w:r>
        <w:rPr>
          <w:rFonts w:ascii="宋体" w:hAnsi="宋体" w:cs="宋体"/>
          <w:color w:val="333333"/>
          <w:kern w:val="0"/>
          <w:sz w:val="28"/>
          <w:szCs w:val="28"/>
        </w:rPr>
        <w:t>办公室（逾期不再受理）。另将汇总后的报名表电子版发送至人事处邮箱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wendarsc@163.com</w:t>
      </w:r>
      <w:r>
        <w:rPr>
          <w:rFonts w:ascii="宋体" w:hAnsi="宋体" w:cs="宋体"/>
          <w:color w:val="333333"/>
          <w:kern w:val="0"/>
          <w:sz w:val="28"/>
          <w:szCs w:val="28"/>
        </w:rPr>
        <w:t>。其中，备注栏须注明是否需要教材及补考课程名称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机器考勤（指纹采集）工作将在合肥师范学院开展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采集时间另行通知）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相关费用：教材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11.5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考试及发证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40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培训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0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补考费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在线学习课程费用每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专任教师一次性考试合格并取得结业证后，凭结业证报销培训费和教材费，其他费用由个人支付。</w:t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年安徽省高校教师岗前培训报名表</w:t>
      </w:r>
    </w:p>
    <w:p>
      <w:pPr>
        <w:pStyle w:val="Normal"/>
        <w:widowControl/>
        <w:spacing w:lineRule="exact" w:line="420" w:before="156" w:after="156"/>
        <w:ind w:firstLine="88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eastAsia="宋体" w:cs="仿宋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227330</wp:posOffset>
            </wp:positionV>
            <wp:extent cx="1428750" cy="14287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48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安徽文达信息工程学院人事处</w:t>
      </w:r>
    </w:p>
    <w:p>
      <w:pPr>
        <w:pStyle w:val="Normal"/>
        <w:spacing w:lineRule="exact" w:line="400"/>
        <w:ind w:right="560" w:firstLine="560"/>
        <w:jc w:val="center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仿宋" w:ascii="宋体" w:hAnsi="宋体"/>
          <w:sz w:val="28"/>
          <w:szCs w:val="28"/>
        </w:rPr>
        <w:t>2019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spacing w:lineRule="exact" w:line="400"/>
        <w:ind w:right="560" w:firstLine="560"/>
        <w:jc w:val="both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both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both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黑体" w:hAnsi="黑体" w:eastAsia="黑体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2860</wp:posOffset>
                </wp:positionV>
                <wp:extent cx="5567680" cy="0"/>
                <wp:effectExtent l="0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8pt" to="430.45pt,1.8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23850</wp:posOffset>
                </wp:positionV>
                <wp:extent cx="556768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5pt" to="430.45pt,25.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仿宋" w:eastAsia="黑体"/>
          <w:color w:val="000000"/>
          <w:sz w:val="28"/>
          <w:szCs w:val="28"/>
        </w:rPr>
        <w:t xml:space="preserve">安徽文达信息工程学院人事处              </w:t>
      </w:r>
      <w:r>
        <w:rPr>
          <w:rFonts w:eastAsia="黑体" w:cs="仿宋" w:ascii="黑体" w:hAnsi="黑体"/>
          <w:color w:val="000000"/>
          <w:sz w:val="28"/>
          <w:szCs w:val="28"/>
        </w:rPr>
        <w:t>2019</w:t>
      </w:r>
      <w:r>
        <w:rPr>
          <w:rFonts w:ascii="黑体" w:hAnsi="黑体" w:cs="仿宋" w:eastAsia="黑体"/>
          <w:color w:val="000000"/>
          <w:sz w:val="28"/>
          <w:szCs w:val="28"/>
        </w:rPr>
        <w:t>年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仿宋" w:eastAsia="黑体"/>
          <w:color w:val="000000"/>
          <w:sz w:val="28"/>
          <w:szCs w:val="28"/>
        </w:rPr>
        <w:t>月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仿宋" w:eastAsia="黑体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65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65"/>
        <w:jc w:val="center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年安徽省高校教师岗前培训报名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部门（盖章）</w:t>
      </w:r>
      <w:r>
        <w:rPr>
          <w:rFonts w:eastAsia="仿宋" w:cs="宋体" w:ascii="仿宋" w:hAnsi="仿宋"/>
          <w:kern w:val="0"/>
          <w:sz w:val="28"/>
          <w:szCs w:val="28"/>
        </w:rPr>
        <w:t xml:space="preserve">: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　　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联系人：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5"/>
        <w:gridCol w:w="900"/>
        <w:gridCol w:w="1380"/>
        <w:gridCol w:w="2610"/>
        <w:gridCol w:w="1410"/>
        <w:gridCol w:w="1950"/>
        <w:gridCol w:w="1784"/>
        <w:gridCol w:w="15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免修课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60"/>
        <w:ind w:left="980" w:hanging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left="980" w:hanging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免修课程，指独立设置的全日制普通高等师范院校“教育学”学科门类（本科及以上）教育学一级学科及所属专业毕业生，且在毕业证书记载有《高等教育学》、《高等教育心理学》成绩的，可申请免试该两门课程，但免试不免培训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可根据此表格式复制报送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Administrator</cp:lastModifiedBy>
  <cp:lastPrinted>2019-07-12T10:44:00Z</cp:lastPrinted>
  <dcterms:modified xsi:type="dcterms:W3CDTF">2019-07-12T03:10:49Z</dcterms:modified>
  <cp:revision>2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