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安徽文达信息工程学院“三全育人”暨思想政治工作能力提升项目经费使用登记卡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tbl>
      <w:tblPr>
        <w:tblW w:w="897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36"/>
        <w:gridCol w:w="737"/>
        <w:gridCol w:w="1747"/>
        <w:gridCol w:w="756"/>
        <w:gridCol w:w="936"/>
        <w:gridCol w:w="769"/>
        <w:gridCol w:w="947"/>
        <w:gridCol w:w="1639"/>
      </w:tblGrid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年度</w:t>
            </w:r>
          </w:p>
        </w:tc>
        <w:tc>
          <w:tcPr>
            <w:tcW w:w="25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所在部门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级别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文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总额（元）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    费    使    用    情    况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销时间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销金额（元）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余额（元）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自本卡下达之日起生效，一式两份（宣传部、项目负责人各持一份），报销费用时需同时填写两份，项目结题时作为结题材料一部分提交党委宣传部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项目如作撤项处理，项目负责人应主动退还已经使用的经费，否则学校将追究其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制卡部门签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09:00Z</dcterms:created>
  <dc:creator>abc</dc:creator>
  <dc:description/>
  <dc:language>en-US</dc:language>
  <cp:lastModifiedBy>徐子韦</cp:lastModifiedBy>
  <dcterms:modified xsi:type="dcterms:W3CDTF">2024-11-18T02:58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FEA1EFEB24B8FB4BBA8C2BE7343A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