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480" w:before="0" w:after="240"/>
        <w:ind w:right="-11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21"/>
        <w:spacing w:lineRule="exact" w:line="520" w:before="0" w:after="240"/>
        <w:ind w:right="-11" w:hanging="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横向科研项目合同审核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8"/>
        <w:gridCol w:w="1377"/>
        <w:gridCol w:w="1299"/>
        <w:gridCol w:w="1310"/>
        <w:gridCol w:w="2231"/>
      </w:tblGrid>
      <w:tr>
        <w:trPr>
          <w:trHeight w:val="48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．成果转化；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．技术开发；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．技术服务；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．其他。</w:t>
            </w:r>
          </w:p>
        </w:tc>
      </w:tr>
      <w:tr>
        <w:trPr>
          <w:trHeight w:val="63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委托单位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  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涉密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同金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520" w:before="0" w:after="120"/>
              <w:ind w:right="-11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4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</w:rPr>
              <w:t>项目负责人签字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</w:p>
        </w:tc>
      </w:tr>
      <w:tr>
        <w:trPr>
          <w:trHeight w:val="2304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60"/>
              <w:ind w:left="525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21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意见：</w:t>
            </w:r>
          </w:p>
          <w:p>
            <w:pPr>
              <w:pStyle w:val="21"/>
              <w:spacing w:lineRule="atLeast" w:line="360"/>
              <w:ind w:left="525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1"/>
              <w:spacing w:lineRule="atLeast" w:line="360"/>
              <w:ind w:left="525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1"/>
              <w:spacing w:lineRule="atLeast" w:line="300"/>
              <w:ind w:left="5250" w:right="-1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负责人签字（盖章）：</w:t>
            </w:r>
          </w:p>
          <w:p>
            <w:pPr>
              <w:pStyle w:val="21"/>
              <w:spacing w:lineRule="atLeast" w:line="300"/>
              <w:ind w:right="-10" w:firstLine="144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360" w:before="0" w:after="120"/>
              <w:ind w:right="-11"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科技处意见：</w:t>
            </w:r>
          </w:p>
          <w:p>
            <w:pPr>
              <w:pStyle w:val="21"/>
              <w:spacing w:lineRule="atLeast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21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1"/>
              <w:spacing w:lineRule="atLeast" w:line="300"/>
              <w:ind w:right="-1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</w:rPr>
              <w:t>负责人签字（盖章）：</w:t>
            </w:r>
          </w:p>
          <w:p>
            <w:pPr>
              <w:pStyle w:val="21"/>
              <w:spacing w:lineRule="atLeast" w:line="300"/>
              <w:ind w:right="-10" w:hanging="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8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5:00Z</dcterms:created>
  <dc:creator>Lenovo User</dc:creator>
  <dc:description/>
  <dc:language>en-US</dc:language>
  <cp:lastModifiedBy>牛童</cp:lastModifiedBy>
  <cp:lastPrinted>2022-03-25T15:32:00Z</cp:lastPrinted>
  <dcterms:modified xsi:type="dcterms:W3CDTF">2025-06-10T03:3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DDF783D8494990A83BF316506E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c3YWVlMTY2N2E5NzI0N2E5NzQxOThjMWUwNGVmZjQiLCJ1c2VySWQiOiI3OTQ3MzMyMDkifQ==</vt:lpwstr>
  </property>
</Properties>
</file>