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p>
    <w:p>
      <w:pPr>
        <w:pStyle w:val="Normal"/>
        <w:ind w:firstLine="320"/>
        <w:rPr>
          <w:sz w:val="28"/>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28"/>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1" w:name="PO_PrincipalName"/>
      <w:r>
        <w:rPr>
          <w:sz w:val="32"/>
          <w:szCs w:val="32"/>
          <w:u w:val="single"/>
        </w:rPr>
        <w:t xml:space="preserve">                                  </w:t>
      </w:r>
      <w:bookmarkEnd w:id="1"/>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2" w:name="PO_ProjectSubTypeName"/>
      <w:r>
        <w:rPr>
          <w:sz w:val="32"/>
          <w:szCs w:val="32"/>
          <w:u w:val="single"/>
        </w:rPr>
        <w:t xml:space="preserve">                                   </w:t>
      </w:r>
      <w:bookmarkEnd w:id="2"/>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3" w:name="PO_ProjectNumber"/>
      <w:r>
        <w:rPr>
          <w:sz w:val="32"/>
          <w:szCs w:val="32"/>
          <w:u w:val="single"/>
        </w:rPr>
        <w:t xml:space="preserve">                                   </w:t>
      </w:r>
      <w:bookmarkEnd w:id="3"/>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SimHei" w:hAnsi="黑体;SimHei" w:eastAsia="黑体;SimHei"/>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4" w:name="PO_ProjectName"/>
            <w:bookmarkStart w:id="5" w:name="PO_ProjectName"/>
            <w:bookmarkEnd w:id="5"/>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6" w:name="PO_ApplicationAmount"/>
            <w:r>
              <w:rPr>
                <w:rFonts w:eastAsia="Times New Roman"/>
              </w:rPr>
              <w:t xml:space="preserve">      </w:t>
            </w:r>
            <w:bookmarkEnd w:id="6"/>
            <w:r>
              <w:rPr>
                <w:rFonts w:cs="宋体;SimSun"/>
              </w:rPr>
              <w:t>万元；已拨经费：</w:t>
            </w:r>
            <w:bookmarkStart w:id="7" w:name="PO_Text1"/>
            <w:r>
              <w:rPr>
                <w:rFonts w:eastAsia="Times New Roman"/>
              </w:rPr>
              <w:t xml:space="preserve">     </w:t>
            </w:r>
            <w:bookmarkEnd w:id="7"/>
            <w:r>
              <w:rPr>
                <w:rFonts w:cs="宋体;SimSun"/>
              </w:rPr>
              <w:t>万元；支出：</w:t>
            </w:r>
            <w:bookmarkStart w:id="8" w:name="PO_Text2"/>
            <w:r>
              <w:rPr>
                <w:rFonts w:cs="Times New Roman" w:eastAsia="Times New Roman"/>
              </w:rPr>
              <w:t xml:space="preserve">       </w:t>
            </w:r>
            <w:bookmarkEnd w:id="8"/>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9" w:name="PO_Text3"/>
            <w:bookmarkStart w:id="10" w:name="PO_Text3"/>
            <w:bookmarkEnd w:id="10"/>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1" w:name="PO_ProjectEndTime"/>
            <w:bookmarkStart w:id="12" w:name="PO_ProjectEndTime"/>
            <w:bookmarkEnd w:id="12"/>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Text4"/>
            <w:bookmarkStart w:id="14" w:name="PO_Text4"/>
            <w:bookmarkEnd w:id="14"/>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Text9"/>
            <w:bookmarkStart w:id="16" w:name="PO_Text9"/>
            <w:bookmarkEnd w:id="16"/>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7" w:name="PO_Text10"/>
            <w:bookmarkStart w:id="18" w:name="PO_Text10"/>
            <w:bookmarkEnd w:id="18"/>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 w:name="PO_Text11"/>
            <w:bookmarkEnd w:id="19"/>
            <w:r>
              <w:rPr>
                <w:rFonts w:cs="宋体;SimSun" w:ascii="宋体;SimSun" w:hAnsi="宋体;SimSun"/>
              </w:rPr>
              <w:t>0</w:t>
            </w:r>
          </w:p>
        </w:tc>
      </w:tr>
    </w:tbl>
    <w:p>
      <w:pPr>
        <w:pStyle w:val="Normal"/>
        <w:jc w:val="center"/>
        <w:rPr>
          <w:sz w:val="36"/>
          <w:szCs w:val="36"/>
        </w:rPr>
      </w:pPr>
      <w:r>
        <w:rPr>
          <w:sz w:val="36"/>
          <w:szCs w:val="36"/>
        </w:rPr>
      </w:r>
      <w:bookmarkStart w:id="20" w:name="PO_Text5"/>
      <w:bookmarkStart w:id="21" w:name="PO_Text5"/>
      <w:bookmarkEnd w:id="21"/>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spacing w:lineRule="auto" w:line="360"/>
              <w:ind w:firstLine="422"/>
              <w:rPr>
                <w:rFonts w:ascii="宋体;SimSun" w:hAnsi="宋体;SimSun" w:eastAsia="仿宋_GB2312" w:cs="仿宋_GB2312"/>
                <w:b/>
                <w:b/>
                <w:bCs/>
                <w:sz w:val="24"/>
              </w:rPr>
            </w:pPr>
            <w:r>
              <w:rPr>
                <w:rFonts w:eastAsia="仿宋_GB2312" w:cs="仿宋_GB2312" w:ascii="宋体;SimSun" w:hAnsi="宋体;SimSun"/>
                <w:b/>
                <w:bCs/>
                <w:sz w:val="24"/>
              </w:rPr>
            </w:r>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ind w:firstLine="424"/>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bookmarkStart w:id="22" w:name="PO_Text7"/>
            <w:bookmarkStart w:id="23" w:name="PO_Text7"/>
            <w:bookmarkEnd w:id="23"/>
          </w:p>
          <w:p>
            <w:pPr>
              <w:pStyle w:val="Normal"/>
              <w:spacing w:lineRule="exact" w:line="320"/>
              <w:ind w:firstLine="470"/>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SimSun" w:hAnsi="宋体;SimSun" w:cs="宋体;SimSun"/>
                <w:bCs/>
                <w:sz w:val="24"/>
              </w:rPr>
            </w:pPr>
            <w:bookmarkStart w:id="24" w:name="PO_Text8"/>
            <w:bookmarkEnd w:id="24"/>
            <w:r>
              <w:rPr>
                <w:rFonts w:cs="宋体;SimSun" w:ascii="宋体;SimSun" w:hAnsi="宋体;SimSun"/>
                <w:b/>
                <w:kern w:val="0"/>
                <w:szCs w:val="21"/>
              </w:rPr>
              <w:t xml:space="preserve">  </w:t>
            </w:r>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25" w:name="PO_Text12"/>
      <w:bookmarkEnd w:id="25"/>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6" w:name="PO_RelatedPersonName1"/>
            <w:bookmarkStart w:id="27" w:name="PO_RelatedPersonName1"/>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8" w:name="PO_RelatedPersonGender1"/>
            <w:bookmarkStart w:id="29" w:name="PO_RelatedPersonGender1"/>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IDNumber1"/>
            <w:bookmarkStart w:id="31" w:name="PO_RelatedPersonIDNumber1"/>
            <w:bookmarkEnd w:id="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Title1"/>
            <w:bookmarkStart w:id="33" w:name="PO_RelatedPersonTitle1"/>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EducationalBackground1"/>
            <w:bookmarkStart w:id="35" w:name="PO_RelatedPersonEducationalBackground1"/>
            <w:bookmarkEnd w:id="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Org1"/>
            <w:bookmarkStart w:id="37" w:name="PO_RelatedPersonOrg1"/>
            <w:bookmarkEnd w:id="3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DivisionOfProject1"/>
            <w:bookmarkStart w:id="39" w:name="PO_RelatedPersonDivisionOfProject1"/>
            <w:bookmarkEnd w:id="3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Name2"/>
            <w:bookmarkStart w:id="41" w:name="PO_RelatedPersonName2"/>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Gender2"/>
            <w:bookmarkStart w:id="43" w:name="PO_RelatedPersonGender2"/>
            <w:bookmarkEnd w:id="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IDNumber2"/>
            <w:bookmarkStart w:id="45" w:name="PO_RelatedPersonIDNumber2"/>
            <w:bookmarkEnd w:id="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Title2"/>
            <w:bookmarkStart w:id="47" w:name="PO_RelatedPersonTitle2"/>
            <w:bookmarkEnd w:id="4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EducationalBackground2"/>
            <w:bookmarkStart w:id="49" w:name="PO_RelatedPersonEducationalBackground2"/>
            <w:bookmarkEnd w:id="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Org2"/>
            <w:bookmarkStart w:id="51" w:name="PO_RelatedPersonOrg2"/>
            <w:bookmarkEnd w:id="5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DivisionOfProject2"/>
            <w:bookmarkStart w:id="53" w:name="PO_RelatedPersonDivisionOfProject2"/>
            <w:bookmarkEnd w:id="5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Name3"/>
            <w:bookmarkStart w:id="55" w:name="PO_RelatedPersonName3"/>
            <w:bookmarkEnd w:id="5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Gender3"/>
            <w:bookmarkStart w:id="57" w:name="PO_RelatedPersonGender3"/>
            <w:bookmarkEnd w:id="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IDNumber3"/>
            <w:bookmarkStart w:id="59" w:name="PO_RelatedPersonIDNumber3"/>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Title3"/>
            <w:bookmarkStart w:id="61" w:name="PO_RelatedPersonTitle3"/>
            <w:bookmarkEnd w:id="6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EducationalBackground3"/>
            <w:bookmarkStart w:id="63" w:name="PO_RelatedPersonEducationalBackground3"/>
            <w:bookmarkEnd w:id="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Org3"/>
            <w:bookmarkStart w:id="65" w:name="PO_RelatedPersonOrg3"/>
            <w:bookmarkEnd w:id="6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DivisionOfProject3"/>
            <w:bookmarkStart w:id="67" w:name="PO_RelatedPersonDivisionOfProject3"/>
            <w:bookmarkEnd w:id="6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Name4"/>
            <w:bookmarkStart w:id="69" w:name="PO_RelatedPersonName4"/>
            <w:bookmarkEnd w:id="6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Gender4"/>
            <w:bookmarkStart w:id="71" w:name="PO_RelatedPersonGender4"/>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IDNumber4"/>
            <w:bookmarkStart w:id="73" w:name="PO_RelatedPersonIDNumber4"/>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Title4"/>
            <w:bookmarkStart w:id="75" w:name="PO_RelatedPersonTitle4"/>
            <w:bookmarkEnd w:id="7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EducationalBackground4"/>
            <w:bookmarkStart w:id="77" w:name="PO_RelatedPersonEducationalBackground4"/>
            <w:bookmarkEnd w:id="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Org4"/>
            <w:bookmarkStart w:id="79" w:name="PO_RelatedPersonOrg4"/>
            <w:bookmarkEnd w:id="7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DivisionOfProject4"/>
            <w:bookmarkStart w:id="81" w:name="PO_RelatedPersonDivisionOfProject4"/>
            <w:bookmarkEnd w:id="8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Name5"/>
            <w:bookmarkStart w:id="83" w:name="PO_RelatedPersonName5"/>
            <w:bookmarkEnd w:id="8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Gender5"/>
            <w:bookmarkStart w:id="85" w:name="PO_RelatedPersonGender5"/>
            <w:bookmarkEnd w:id="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IDNumber5"/>
            <w:bookmarkStart w:id="87" w:name="PO_RelatedPersonIDNumber5"/>
            <w:bookmarkEnd w:id="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Title5"/>
            <w:bookmarkStart w:id="89" w:name="PO_RelatedPersonTitle5"/>
            <w:bookmarkEnd w:id="8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EducationalBackground5"/>
            <w:bookmarkStart w:id="91" w:name="PO_RelatedPersonEducationalBackground5"/>
            <w:bookmarkEnd w:id="9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Org5"/>
            <w:bookmarkStart w:id="93" w:name="PO_RelatedPersonOrg5"/>
            <w:bookmarkEnd w:id="9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DivisionOfProject5"/>
            <w:bookmarkStart w:id="95" w:name="PO_RelatedPersonDivisionOfProject5"/>
            <w:bookmarkEnd w:id="9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Name6"/>
            <w:bookmarkStart w:id="97" w:name="PO_RelatedPersonName6"/>
            <w:bookmarkEnd w:id="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Gender6"/>
            <w:bookmarkStart w:id="99" w:name="PO_RelatedPersonGender6"/>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IDNumber6"/>
            <w:bookmarkStart w:id="101" w:name="PO_RelatedPersonIDNumber6"/>
            <w:bookmarkEnd w:id="10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Title6"/>
            <w:bookmarkStart w:id="103" w:name="PO_RelatedPersonTitle6"/>
            <w:bookmarkEnd w:id="10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EducationalBackground6"/>
            <w:bookmarkStart w:id="105" w:name="PO_RelatedPersonEducationalBackground6"/>
            <w:bookmarkEnd w:id="1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Org6"/>
            <w:bookmarkStart w:id="107" w:name="PO_RelatedPersonOrg6"/>
            <w:bookmarkEnd w:id="10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DivisionOfProject6"/>
            <w:bookmarkStart w:id="109" w:name="PO_RelatedPersonDivisionOfProject6"/>
            <w:bookmarkEnd w:id="10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Name7"/>
            <w:bookmarkStart w:id="111" w:name="PO_RelatedPersonName7"/>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Gender7"/>
            <w:bookmarkStart w:id="113" w:name="PO_RelatedPersonGender7"/>
            <w:bookmarkEnd w:id="1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IDNumber7"/>
            <w:bookmarkStart w:id="115" w:name="PO_RelatedPersonIDNumber7"/>
            <w:bookmarkEnd w:id="1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Title7"/>
            <w:bookmarkStart w:id="117" w:name="PO_RelatedPersonTitle7"/>
            <w:bookmarkEnd w:id="1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EducationalBackground7"/>
            <w:bookmarkStart w:id="119" w:name="PO_RelatedPersonEducationalBackground7"/>
            <w:bookmarkEnd w:id="1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Org7"/>
            <w:bookmarkStart w:id="121" w:name="PO_RelatedPersonOrg7"/>
            <w:bookmarkEnd w:id="12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DivisionOfProject7"/>
            <w:bookmarkStart w:id="123" w:name="PO_RelatedPersonDivisionOfProject7"/>
            <w:bookmarkEnd w:id="12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Name8"/>
            <w:bookmarkStart w:id="125" w:name="PO_RelatedPersonName8"/>
            <w:bookmarkEnd w:id="1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Gender8"/>
            <w:bookmarkStart w:id="127" w:name="PO_RelatedPersonGender8"/>
            <w:bookmarkEnd w:id="1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IDNumber8"/>
            <w:bookmarkStart w:id="129" w:name="PO_RelatedPersonIDNumber8"/>
            <w:bookmarkEnd w:id="1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Title8"/>
            <w:bookmarkStart w:id="131" w:name="PO_RelatedPersonTitle8"/>
            <w:bookmarkEnd w:id="13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EducationalBackground8"/>
            <w:bookmarkStart w:id="133" w:name="PO_RelatedPersonEducationalBackground8"/>
            <w:bookmarkEnd w:id="1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Org8"/>
            <w:bookmarkStart w:id="135" w:name="PO_RelatedPersonOrg8"/>
            <w:bookmarkEnd w:id="13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DivisionOfProject8"/>
            <w:bookmarkStart w:id="137" w:name="PO_RelatedPersonDivisionOfProject8"/>
            <w:bookmarkEnd w:id="137"/>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6"/>
        <w:spacing w:before="120" w:after="120"/>
        <w:jc w:val="center"/>
        <w:rPr>
          <w:rFonts w:ascii="黑体;SimHei" w:hAnsi="黑体;SimHei" w:eastAsia="黑体;SimHei"/>
          <w:sz w:val="36"/>
          <w:szCs w:val="36"/>
        </w:rPr>
      </w:pPr>
      <w:bookmarkStart w:id="138" w:name="PO_Text12"/>
      <w:bookmarkEnd w:id="138"/>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Amount4"/>
            <w:bookmarkStart w:id="140" w:name="PO_Amount4"/>
            <w:bookmarkEnd w:id="14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Amount42"/>
            <w:bookmarkStart w:id="142" w:name="PO_Amount42"/>
            <w:bookmarkEnd w:id="14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Amount5"/>
            <w:bookmarkStart w:id="144" w:name="PO_Amount5"/>
            <w:bookmarkEnd w:id="14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Amount43"/>
            <w:bookmarkStart w:id="146" w:name="PO_Amount43"/>
            <w:bookmarkEnd w:id="14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47" w:name="OLE_LINK106"/>
            <w:bookmarkStart w:id="148" w:name="OLE_LINK105"/>
            <w:r>
              <w:rPr/>
              <w:t>科研业务费</w:t>
            </w:r>
            <w:bookmarkEnd w:id="147"/>
            <w:bookmarkEnd w:id="14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6"/>
            <w:bookmarkStart w:id="150" w:name="PO_Amount6"/>
            <w:bookmarkEnd w:id="1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44"/>
            <w:bookmarkStart w:id="152" w:name="PO_Amount44"/>
            <w:bookmarkEnd w:id="1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7"/>
            <w:bookmarkStart w:id="154" w:name="PO_Amount7"/>
            <w:bookmarkEnd w:id="1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Amount45"/>
            <w:bookmarkStart w:id="156" w:name="PO_Amount45"/>
            <w:bookmarkEnd w:id="1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8"/>
            <w:bookmarkStart w:id="158" w:name="PO_Amount8"/>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6"/>
            <w:bookmarkStart w:id="160" w:name="PO_Amount46"/>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9"/>
            <w:bookmarkStart w:id="162" w:name="PO_Amount9"/>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7"/>
            <w:bookmarkStart w:id="164" w:name="PO_Amount47"/>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10"/>
            <w:bookmarkStart w:id="166" w:name="PO_Amount10"/>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8"/>
            <w:bookmarkStart w:id="168" w:name="PO_Amount48"/>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11"/>
            <w:bookmarkStart w:id="170" w:name="PO_Amount11"/>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9"/>
            <w:bookmarkStart w:id="172" w:name="PO_Amount49"/>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2"/>
            <w:bookmarkStart w:id="174" w:name="PO_Amount12"/>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50"/>
            <w:bookmarkStart w:id="176" w:name="PO_Amount50"/>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3"/>
            <w:bookmarkStart w:id="178" w:name="PO_Amount13"/>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51"/>
            <w:bookmarkStart w:id="180" w:name="PO_Amount51"/>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4"/>
            <w:bookmarkStart w:id="182" w:name="PO_Amount14"/>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2"/>
            <w:bookmarkStart w:id="184" w:name="PO_Amount52"/>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5"/>
            <w:bookmarkStart w:id="186" w:name="PO_Amount15"/>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3"/>
            <w:bookmarkStart w:id="188" w:name="PO_Amount53"/>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6"/>
            <w:bookmarkStart w:id="190" w:name="PO_Amount16"/>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4"/>
            <w:bookmarkStart w:id="192" w:name="PO_Amount54"/>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7"/>
            <w:bookmarkStart w:id="194" w:name="PO_Amount17"/>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5"/>
            <w:bookmarkStart w:id="196" w:name="PO_Amount55"/>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197" w:name="OLE_LINK108"/>
            <w:bookmarkStart w:id="198" w:name="OLE_LINK107"/>
            <w:r>
              <w:rPr/>
              <w:t>实验材料费</w:t>
            </w:r>
            <w:bookmarkEnd w:id="197"/>
            <w:bookmarkEnd w:id="19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18"/>
            <w:bookmarkStart w:id="200" w:name="PO_Amount18"/>
            <w:bookmarkEnd w:id="20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56"/>
            <w:bookmarkStart w:id="202" w:name="PO_Amount56"/>
            <w:bookmarkEnd w:id="20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19"/>
            <w:bookmarkStart w:id="204" w:name="PO_Amount19"/>
            <w:bookmarkEnd w:id="20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Amount57"/>
            <w:bookmarkStart w:id="206" w:name="PO_Amount57"/>
            <w:bookmarkEnd w:id="20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20"/>
            <w:bookmarkStart w:id="208" w:name="PO_Amount20"/>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8"/>
            <w:bookmarkStart w:id="210" w:name="PO_Amount58"/>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21"/>
            <w:bookmarkStart w:id="212" w:name="PO_Amount21"/>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9"/>
            <w:bookmarkStart w:id="214" w:name="PO_Amount59"/>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2"/>
            <w:bookmarkStart w:id="216" w:name="PO_Amount22"/>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60"/>
            <w:bookmarkStart w:id="218" w:name="PO_Amount60"/>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3"/>
            <w:bookmarkStart w:id="220" w:name="PO_Amount23"/>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61"/>
            <w:bookmarkStart w:id="222" w:name="PO_Amount61"/>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23" w:name="OLE_LINK110"/>
            <w:bookmarkStart w:id="224" w:name="OLE_LINK109"/>
            <w:r>
              <w:rPr/>
              <w:t>仪器设备费</w:t>
            </w:r>
            <w:bookmarkEnd w:id="223"/>
            <w:bookmarkEnd w:id="2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24"/>
            <w:bookmarkStart w:id="226" w:name="PO_Amount24"/>
            <w:bookmarkEnd w:id="22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62"/>
            <w:bookmarkStart w:id="228" w:name="PO_Amount62"/>
            <w:bookmarkEnd w:id="22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25"/>
            <w:bookmarkStart w:id="230" w:name="PO_Amount25"/>
            <w:bookmarkEnd w:id="23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1" w:name="PO_Amount63"/>
            <w:bookmarkStart w:id="232" w:name="PO_Amount63"/>
            <w:bookmarkEnd w:id="23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6"/>
            <w:bookmarkStart w:id="234" w:name="PO_Amount26"/>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4"/>
            <w:bookmarkStart w:id="236" w:name="PO_Amount64"/>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7"/>
            <w:bookmarkStart w:id="238" w:name="PO_Amount27"/>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5"/>
            <w:bookmarkStart w:id="240" w:name="PO_Amount65"/>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8"/>
            <w:bookmarkStart w:id="242" w:name="PO_Amount28"/>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6"/>
            <w:bookmarkStart w:id="244" w:name="PO_Amount66"/>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9"/>
            <w:bookmarkStart w:id="246" w:name="PO_Amount29"/>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7"/>
            <w:bookmarkStart w:id="248" w:name="PO_Amount67"/>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49" w:name="OLE_LINK112"/>
            <w:bookmarkStart w:id="250" w:name="OLE_LINK111"/>
            <w:r>
              <w:rPr/>
              <w:t>实验室改装费</w:t>
            </w:r>
            <w:bookmarkEnd w:id="249"/>
            <w:bookmarkEnd w:id="2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30"/>
            <w:bookmarkStart w:id="252" w:name="PO_Amount30"/>
            <w:bookmarkEnd w:id="25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68"/>
            <w:bookmarkStart w:id="254" w:name="PO_Amount68"/>
            <w:bookmarkEnd w:id="25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31"/>
            <w:bookmarkStart w:id="256" w:name="PO_Amount31"/>
            <w:bookmarkEnd w:id="25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7" w:name="PO_Amount69"/>
            <w:bookmarkStart w:id="258" w:name="PO_Amount69"/>
            <w:bookmarkEnd w:id="25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59" w:name="OLE_LINK114"/>
            <w:bookmarkStart w:id="260" w:name="OLE_LINK113"/>
            <w:r>
              <w:rPr>
                <w:rFonts w:cs="Arial"/>
              </w:rPr>
              <w:t>协作费</w:t>
            </w:r>
            <w:bookmarkEnd w:id="259"/>
            <w:bookmarkEnd w:id="2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32"/>
            <w:bookmarkStart w:id="262" w:name="PO_Amount32"/>
            <w:bookmarkEnd w:id="26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70"/>
            <w:bookmarkStart w:id="264" w:name="PO_Amount70"/>
            <w:bookmarkEnd w:id="26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33"/>
            <w:bookmarkStart w:id="266" w:name="PO_Amount33"/>
            <w:bookmarkEnd w:id="26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7" w:name="PO_Amount71"/>
            <w:bookmarkStart w:id="268" w:name="PO_Amount71"/>
            <w:bookmarkEnd w:id="26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4"/>
            <w:bookmarkStart w:id="270" w:name="PO_Amount34"/>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2"/>
            <w:bookmarkStart w:id="272" w:name="PO_Amount72"/>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5"/>
            <w:bookmarkStart w:id="274" w:name="PO_Amount35"/>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3"/>
            <w:bookmarkStart w:id="276" w:name="PO_Amount73"/>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77" w:name="OLE_LINK116"/>
            <w:bookmarkStart w:id="278" w:name="OLE_LINK115"/>
            <w:r>
              <w:rPr/>
              <w:t>劳务费</w:t>
            </w:r>
            <w:bookmarkEnd w:id="277"/>
            <w:bookmarkEnd w:id="2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36"/>
            <w:bookmarkStart w:id="280" w:name="PO_Amount36"/>
            <w:bookmarkEnd w:id="28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74"/>
            <w:bookmarkStart w:id="282" w:name="PO_Amount74"/>
            <w:bookmarkEnd w:id="28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37"/>
            <w:bookmarkStart w:id="284" w:name="PO_Amount37"/>
            <w:bookmarkEnd w:id="28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5" w:name="PO_Amount75"/>
            <w:bookmarkStart w:id="286" w:name="PO_Amount75"/>
            <w:bookmarkEnd w:id="28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8"/>
            <w:bookmarkStart w:id="288" w:name="PO_Amount38"/>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6"/>
            <w:bookmarkStart w:id="290" w:name="PO_Amount76"/>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9"/>
            <w:bookmarkStart w:id="292" w:name="PO_Amount39"/>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7"/>
            <w:bookmarkStart w:id="294" w:name="PO_Amount77"/>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40"/>
            <w:bookmarkStart w:id="296" w:name="PO_Amount40"/>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8"/>
            <w:bookmarkStart w:id="298" w:name="PO_Amount78"/>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41"/>
            <w:bookmarkStart w:id="300" w:name="PO_Amount41"/>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9"/>
            <w:bookmarkStart w:id="302" w:name="PO_Amount79"/>
            <w:bookmarkEnd w:id="302"/>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03" w:name="PO_AmountDesc"/>
            <w:bookmarkStart w:id="304" w:name="PO_AmountDesc"/>
            <w:bookmarkEnd w:id="304"/>
          </w:p>
          <w:p>
            <w:pPr>
              <w:pStyle w:val="Normal"/>
              <w:rPr/>
            </w:pPr>
            <w:r>
              <w:rPr/>
            </w:r>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缩进 3"/>
    <w:basedOn w:val="Normal"/>
    <w:qFormat/>
    <w:pPr>
      <w:ind w:firstLine="435"/>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cp:keywords/>
  <dc:language>en-US</dc:language>
  <cp:lastModifiedBy>NTKO</cp:lastModifiedBy>
  <dcterms:modified xsi:type="dcterms:W3CDTF">2019-05-10T08:57:00Z</dcterms:modified>
  <cp:revision>28</cp:revision>
  <dc:subject/>
  <dc:title>安徽省教委自然科学研究项目</dc:title>
</cp:coreProperties>
</file>