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隶书"/>
          <w:b/>
          <w:b/>
          <w:bCs/>
          <w:sz w:val="36"/>
        </w:rPr>
      </w:pPr>
      <w:r>
        <w:rPr>
          <w:rFonts w:ascii="Arial" w:hAnsi="Arial" w:cs="Arial" w:eastAsia="隶书"/>
          <w:b/>
          <w:bCs/>
          <w:sz w:val="36"/>
          <w:szCs w:val="20"/>
        </w:rPr>
        <w:t>新闻出版总署等有关单位曝光的</w:t>
      </w:r>
      <w:r>
        <w:rPr>
          <w:rFonts w:ascii="Arial" w:hAnsi="Arial" w:cs="Arial" w:eastAsia="隶书"/>
          <w:b/>
          <w:bCs/>
          <w:color w:val="000000"/>
          <w:sz w:val="36"/>
          <w:szCs w:val="20"/>
        </w:rPr>
        <w:t>非法期刊</w:t>
      </w:r>
      <w:r>
        <w:rPr>
          <w:rFonts w:ascii="Arial" w:hAnsi="Arial" w:cs="Arial" w:eastAsia="隶书"/>
          <w:b/>
          <w:bCs/>
          <w:sz w:val="36"/>
          <w:szCs w:val="20"/>
        </w:rPr>
        <w:t>目录</w:t>
      </w:r>
    </w:p>
    <w:tbl>
      <w:tblPr>
        <w:tblW w:w="844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60"/>
        <w:gridCol w:w="5161"/>
      </w:tblGrid>
      <w:tr>
        <w:trPr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刊名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刊号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民权益报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8-7383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法制报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810-1720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模具报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3-0717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教育杂志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4-0445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当代教育杂志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2-731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(HK)NR4069/194/01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教育教学实践与研究杂志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8-750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16-1690/NR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教育理论杂志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3-376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(HK)NR4137/53/02</w:t>
            </w:r>
          </w:p>
        </w:tc>
      </w:tr>
      <w:tr>
        <w:trPr>
          <w:trHeight w:val="12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教育教学研究杂志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6-301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18-4258/H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35-1239HK/G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-4258/H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教育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1-161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·NR37-02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代教育杂志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2-270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35-3917HK/G</w:t>
            </w:r>
          </w:p>
        </w:tc>
      </w:tr>
      <w:tr>
        <w:trPr>
          <w:trHeight w:val="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素质教育理论与实践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8-353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03-3569/G·HK</w:t>
            </w:r>
          </w:p>
        </w:tc>
      </w:tr>
      <w:tr>
        <w:trPr>
          <w:trHeight w:val="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教育改革与研究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7-512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(H)39-7869/G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纵横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3-514X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(HK)NR4159/87/02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教育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07-206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(HK)NR4064/190/01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教育教学实践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6-641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03-4383/HK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素质教育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6-765X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03-3313/G·HK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教育研究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7-04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CN39-7848/G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CNHK03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CN43-8319H/G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98-0315/G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98-0315/R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新教育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7/716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NR4332/56/0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(HK)NR4332/56/03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高等教育研究杂志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9-572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13-9232/G4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新世纪教育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4-860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39-7618/G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教育探索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009-507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11-4461/I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现代医药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1-557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98-0072/HK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学教育与实践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6-189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(HK)39-7818/R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学教学与临床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08-671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19-2216/HK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现代全科医学杂志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0-634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29-3227/R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现代临床医药杂志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06-466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01-4097/R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药研究与创新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0-934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31-3927/R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医药保健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810-363X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医药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08-3776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医学论坛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6-295X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资讯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06-9668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气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811-4709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设计与设备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7-8171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世界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4-9191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照明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9-3979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智能建筑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09-0403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瞭望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7-9011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触动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810-121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03-0127/H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续表（</w:t>
      </w:r>
      <w:r>
        <w:rPr/>
        <w:t>1</w:t>
      </w:r>
      <w:r>
        <w:rPr/>
        <w:t>）</w:t>
      </w:r>
    </w:p>
    <w:tbl>
      <w:tblPr>
        <w:tblW w:w="83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661"/>
        <w:gridCol w:w="5018"/>
      </w:tblGrid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球消防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6-8869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财富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7-7418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市长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1-6609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城市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6-1759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妇女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08-7836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慈善世界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08-7828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农业产业化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3-3791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制新闻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7-0960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百姓与法制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8-8703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法治新闻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7-5989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诚信山西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2-119XZs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NEER CHINA </w:t>
            </w:r>
            <w:r>
              <w:rPr>
                <w:sz w:val="20"/>
                <w:szCs w:val="20"/>
              </w:rPr>
              <w:t>创业中国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9-1283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创新报道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4-3878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方观察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8-249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33-66065/9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度新闻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006-04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99(Q)004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WTO</w:t>
            </w:r>
            <w:r>
              <w:rPr>
                <w:sz w:val="20"/>
                <w:szCs w:val="20"/>
              </w:rPr>
              <w:t>与中国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4-217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62-4342/H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学论坛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4-897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42-0125/R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教育论坛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4-956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42-0138/H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之窗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06-9056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印刷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7-8899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纸张行情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2-4075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教育与经济论坛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8-246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43-8816/R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43-8861/R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经济论坛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2-119XZS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经济评论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6-9598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新闻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07-4025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新闻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4-030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ISSN1727-5962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部太阳能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2-119X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乳品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810-1291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肉食工业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810-0465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烟草企业文化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8-518X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饭店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3-0261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电子商讯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3-5468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丽人生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03-5724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华人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丛刊编号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经导报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3-4453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城市发展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7-804XO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烟酒茶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3-4674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国中华护理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543-1479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雷世界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7-5415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雷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4-484X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瓷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6-283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续表（</w:t>
      </w:r>
      <w:r>
        <w:rPr>
          <w:b/>
          <w:bCs/>
        </w:rPr>
        <w:t>2</w:t>
      </w:r>
      <w:r>
        <w:rPr>
          <w:b/>
          <w:bCs/>
        </w:rPr>
        <w:t>）</w:t>
      </w:r>
    </w:p>
    <w:tbl>
      <w:tblPr>
        <w:tblW w:w="828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60"/>
        <w:gridCol w:w="5005"/>
      </w:tblGrid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关注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009-5071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11-4461/I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ISSN1727-7221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卫星通信广播电视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563-2431</w:t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育界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79-1229/Z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全国教育优秀论文摘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CN-1035R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26-1035/I4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 xml:space="preserve">CN26-1035R </w:t>
            </w:r>
          </w:p>
        </w:tc>
      </w:tr>
      <w:tr>
        <w:trPr>
          <w:trHeight w:val="31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4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804" w:hanging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pacing w:val="17"/>
                <w:kern w:val="0"/>
                <w:sz w:val="18"/>
                <w:szCs w:val="20"/>
              </w:rPr>
              <w:t>亚洲教</w:t>
            </w:r>
            <w:r>
              <w:rPr>
                <w:spacing w:val="2"/>
                <w:kern w:val="0"/>
                <w:sz w:val="18"/>
                <w:szCs w:val="20"/>
              </w:rPr>
              <w:t>育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CN(HK)NR4251/02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 xml:space="preserve">CN(HK)4251/171/02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5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现代教育论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7-4141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 xml:space="preserve">CN39-7859HK/G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育科研论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8-8169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 xml:space="preserve">CN.NR 183/03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科学教育研究杂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38-3153HK/G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育管理与科研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82-783X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 xml:space="preserve">CN142-03/G4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素质教育杂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CN(HK)67-4359/R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 xml:space="preserve">CN98-4359/G4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育理论研究与实践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84-288X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(HK)NR4180/105/02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现代教育研究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CN56-082HK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 xml:space="preserve">CN65-082HK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教育纵横杂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(HK)NR4159/87/02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百年教育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98-1031/G4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教育与教学杂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812-5867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54-9887/HK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98-1813/G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现代教育教学杂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03-0173/G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人文科学研究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03-1204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图书馆学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1073-168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教育研究与实践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-HK-4311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育科技探索与实践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9-0759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 xml:space="preserve">CN(HK)-NR4352/46/03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当代教师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(HK)25/11/03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育新发展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92-8474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 xml:space="preserve">CN(HK)NR 184/02 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当代教育研究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9-6528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38-3150HK/G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03-1202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03-1202/G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03-1202/HK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育新导向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23-1340/GD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学理论与方法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23-1240/N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创新教育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6-36X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98-4362/G4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(HK)70-4362/R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当代南方教育论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CN35-1515HK/G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35-1515HK/GJ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育纵横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9-6854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(HK)NR4540/264/03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教育改革与研究杂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(H)39-7869/G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创新教育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(HK)NR3327/003/01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教育家杂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CN44-1406/Q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11-4525/N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今日教育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8-3639</w:t>
            </w:r>
            <w:r>
              <w:rPr>
                <w:sz w:val="18"/>
                <w:szCs w:val="20"/>
              </w:rPr>
              <w:t>，</w:t>
            </w:r>
            <w:r>
              <w:rPr>
                <w:sz w:val="18"/>
                <w:szCs w:val="20"/>
              </w:rPr>
              <w:t>CN(HK)NR4263/186/02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(HK)4263/186/02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教育教学杂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8-0222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18-4258/H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13-4412/H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教学纵横杂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83-514X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 xml:space="preserve">CN(HK)NR4159/87/02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现代全科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29-3227/R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研究生杂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03-1029/HK 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1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经贸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06-8548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健康指南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CN45-0056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新旅行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TRAVELER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71-6930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46-1067/GO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新旅行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VOYAGE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009-6450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42-1620/J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新地产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OFFICE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009-251X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23-1447/G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续表（</w:t>
      </w:r>
      <w:r>
        <w:rPr>
          <w:b/>
          <w:bCs/>
        </w:rPr>
        <w:t>3</w:t>
      </w:r>
      <w:r>
        <w:rPr>
          <w:b/>
          <w:bCs/>
        </w:rPr>
        <w:t>）</w:t>
      </w:r>
    </w:p>
    <w:tbl>
      <w:tblPr>
        <w:tblW w:w="831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666"/>
        <w:gridCol w:w="5023"/>
      </w:tblGrid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21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新地产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HOUSING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72-5719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11-5052/Z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22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社会报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“警视专刊”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11-0021 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23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教育改革杂志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7-7159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NR4331/51/03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24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现代教学论坛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河北省秦皇岛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25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基础教育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少年儿童文化艺术基金会等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26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成功教育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09-9257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(HK)-4188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27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育论坛月刊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8-077X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(HK)NR4432/143/03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28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外语教学探索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CN22-1324/H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29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学人论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CN22-1076/C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30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高师英语教学与研究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CN22-5032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3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优质教育杂志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8-5232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 xml:space="preserve">CN198-4185 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3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现代教育论坛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29-8536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4856-38/03H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3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学术研究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6-3824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(HK)16-1037/C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3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教育科学通报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813-0305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04-1007/H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3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书育人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008-2549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-1439/Z4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3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社会科学研究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551-6342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3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育经济与管理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810-3728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3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教育新理论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83-3767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(HK)NR4137/53/02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3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学术论坛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6-3271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(HK)NR185/02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文教研究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SSN1682-3249 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4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育研究论坛杂志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813—792X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NR183/03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4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当代经济论坛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812-5182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 xml:space="preserve">CN43-8296/F 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4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现代教育学报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8-581X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03-1110/H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4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教育改革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7-7159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NR4331/51/03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4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外教育与研究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8-2535/CN(NK)167/03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4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外学术导刊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6-1804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4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学术交流与动态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SSN1811-4741 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4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教育学刊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6-1804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HK33849245-000-08/03/4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4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教育与教学杂志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6-6416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03-4383/HK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5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文史哲研究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06-6693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5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医学理论与实践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06-5115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(HK)NR57/00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5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外语教育与翻译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84-2871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(HK)4181-106-02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5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教育教学杂志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6-6416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03-4383/G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5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跨文化交流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81-7346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5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育教学研究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002-9605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11-1038/F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5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语言文化教育研究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05-5047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5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医学创新论坛杂志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08-2311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19-4721/HK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5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医学理论与实践杂志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80-1296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54-6180M/R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5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育新发现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9-8474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(HK)NR184/02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6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航空教育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CN11-2548/G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续表（</w:t>
      </w:r>
      <w:r>
        <w:rPr>
          <w:b/>
          <w:bCs/>
        </w:rPr>
        <w:t>4</w:t>
      </w:r>
      <w:r>
        <w:rPr>
          <w:b/>
          <w:bCs/>
        </w:rPr>
        <w:t>）</w:t>
      </w:r>
    </w:p>
    <w:tbl>
      <w:tblPr>
        <w:tblW w:w="82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60"/>
        <w:gridCol w:w="5005"/>
      </w:tblGrid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教学与管理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3-902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3559/111/02NR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代教育与教学研究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810-108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(HK)0429NR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教育研究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1-3901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教坛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09-977X(</w:t>
            </w:r>
            <w:r>
              <w:rPr>
                <w:sz w:val="20"/>
                <w:szCs w:val="20"/>
              </w:rPr>
              <w:t>盗用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法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726-4464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旧闻新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003-9619 CN 42-1013/I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部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762-8700-46-4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卡工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56—1285 CN( </w:t>
            </w: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BF </w:t>
            </w:r>
            <w:r>
              <w:rPr>
                <w:sz w:val="20"/>
                <w:szCs w:val="20"/>
              </w:rPr>
              <w:t>中国经贸聚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446-5051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视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811-3826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经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811-2927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区域经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729-4762 NR207/03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企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962-437-78-8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名流企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726-703x CN-3966/F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英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85-4314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康中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728-0214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度传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006-0400 CN99(Q)004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与科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562-5605 NR38-588-98/F3433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教学与管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83-9021 CN3559/111/02NR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教育经济与管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812-5190 CN98-0825/04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医疗器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024-6924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新医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561-5472 CN98-0121/R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卫生监督与健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727-3153 CN39-7858HK/R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临床与卫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540-7632 CN62-6193/R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名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85-0734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中西医药研究与临床杂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84-8756 CN(HK)39-1217/R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中西医结合杂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06-8564 CN18-2243/HK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80-676X CN40-9612/R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新医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726-328X NR28/588/99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中西医杂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06-8106 CN·H98-0606/R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医药招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医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80-2926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药市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药商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销医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810-1739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医药商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07-8748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殡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810-2921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发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</w:t>
            </w: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技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09-459X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光电显示技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09-459X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续表（</w:t>
      </w:r>
      <w:r>
        <w:rPr>
          <w:b/>
          <w:bCs/>
        </w:rPr>
        <w:t>5</w:t>
      </w:r>
      <w:r>
        <w:rPr>
          <w:b/>
          <w:bCs/>
        </w:rPr>
        <w:t>）</w:t>
      </w:r>
    </w:p>
    <w:tbl>
      <w:tblPr>
        <w:tblW w:w="82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60"/>
        <w:gridCol w:w="5005"/>
      </w:tblGrid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线缆连接技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09-459X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线缆设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09-459X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通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027-8125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力采购指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82-3397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84-0593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电源商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84-1972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智能建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09-0403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电气资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819-3499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今日电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727-7728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器博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源博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08-9786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力电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当代电气世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007-0885 CN13-1205/F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智能交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726-1953 H·K ISSN NO 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2-86758-3-4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智能交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727-3544TELA NR 4371/ 80/03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工程机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08-2613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楼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建设工程新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83-6642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G </w:t>
            </w:r>
            <w:r>
              <w:rPr>
                <w:sz w:val="20"/>
                <w:szCs w:val="20"/>
              </w:rPr>
              <w:t>杂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84-4793 CN11-3758/TB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食品制造工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726-2690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811-0452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酒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562-5591 NR39-588-98/F3434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用汽车周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N11017-75/TV CN11-5240/F CN51-0042 CN42-0018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TVS </w:t>
            </w:r>
            <w:r>
              <w:rPr>
                <w:sz w:val="20"/>
                <w:szCs w:val="20"/>
              </w:rPr>
              <w:t>商情博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72-5985 CN11-5062R( </w:t>
            </w:r>
            <w:r>
              <w:rPr>
                <w:sz w:val="20"/>
                <w:szCs w:val="20"/>
              </w:rPr>
              <w:t>盗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44"/>
          <w:u w:val="thick"/>
        </w:rPr>
      </w:pPr>
      <w:r>
        <w:rPr>
          <w:rFonts w:ascii="隶书" w:hAnsi="隶书" w:eastAsia="隶书"/>
          <w:b/>
          <w:bCs/>
          <w:color w:val="333333"/>
          <w:sz w:val="44"/>
          <w:u w:val="thick"/>
        </w:rPr>
        <w:t>特别提示</w:t>
      </w:r>
      <w:r>
        <w:rPr>
          <w:rFonts w:eastAsia="隶书" w:ascii="隶书" w:hAnsi="隶书"/>
          <w:b/>
          <w:bCs/>
          <w:color w:val="333333"/>
          <w:sz w:val="44"/>
          <w:u w:val="thick"/>
        </w:rPr>
        <w:t xml:space="preserve">:  </w:t>
      </w:r>
      <w:r>
        <w:rPr>
          <w:rFonts w:ascii="隶书" w:hAnsi="隶书" w:eastAsia="隶书"/>
          <w:b/>
          <w:bCs/>
          <w:color w:val="333333"/>
          <w:sz w:val="44"/>
          <w:u w:val="thick"/>
        </w:rPr>
        <w:t>教育类非法期刊列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16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>刊物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>刊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>主办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当代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607-2065,CN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HK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R4064/190/0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香港国际教育交流中心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香港科技联合出版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当代素质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CN03-3313/G·H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改革与创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CN35-0053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教育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科技探索与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 xml:space="preserve">ISSN1729-0759  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CN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HK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-NR4352/46/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华高教研究会（山东济宁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教育经济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810-37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香港现代教育研究会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香港教育出版社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广东省公共关系协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教育科研论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728-8169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NR182/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世界华文传播媒体协会、香港教育出版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教育新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729-8474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CN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HK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NR184/O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华文化协会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香港社会科学出版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教育纵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1729-68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亚太国际文化交流中心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亚太国际教育研究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社科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562-3211   NR3995/111/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香港新闻出版社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香港社会科学出版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现代教育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681-3901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NR4013/132/0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香港现代教育研究会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香港新闻出版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亚洲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726-0965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CN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HK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NK171/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亚太国际文化交流中心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亚太国际教育研究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基础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728-8177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NR4330/50/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少年儿童文化艺术基金会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香港现代教育研究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教学纵横杂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CN[HK]NR4159/87/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1681-1615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NR37-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教育研究院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科技教育出版社（烟台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教育改革与研究杂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CN[H]39-7869/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教育改革杂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727-7159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NR4331/51/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香港现代教育研究会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香港教育出版社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广东省公共关系协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教育教学研究杂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CN18-4258/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教育教学杂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728-0222 CN13-4412/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教育教学研究会（广州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教育理论杂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社会信息协会、香港现代教育研究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教育研究与创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683-5840   CN·H45-3817/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国际教育学会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世界科学教育出版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科学教育研究杂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728-8207   CN38-3153HK/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世界科学教育出版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科学学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810-018X   CN04-0212/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河北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素质教育理论与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CN03-3569/G·H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现代教育学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728-781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河北农业大学图书馆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现代教育杂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CN35-3917HK/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校园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728-6583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N63-9233/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教育教学研究会（广州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新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727/7167    NR4332/56/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香港现代教育研究会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香港教育出版社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世界华文大众传播媒体协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华教育与教学杂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CN03-4383/H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外教育科学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 xml:space="preserve">ISSN1726-8281  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CN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HK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NR4322/41/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亚太国际文化交流中心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亚太国际教育研究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外教育探索</w:t>
            </w:r>
          </w:p>
          <w:p>
            <w:pPr>
              <w:pStyle w:val="Normal"/>
              <w:snapToGrid w:val="false"/>
              <w:spacing w:lineRule="atLeast" w:line="18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812-4860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NR42511/171/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亚太国际文化交流中心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亚太国际教育研究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学术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 1726-95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香港学术研究会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香港科技教育出版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华学术论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 1726- 32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香港新闻出版社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香港教育出版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高等教育研究杂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 1729-5726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CN13-9232/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11:00Z</dcterms:created>
  <dc:creator>SNOOPY</dc:creator>
  <dc:description/>
  <cp:keywords/>
  <dc:language>en-US</dc:language>
  <cp:lastModifiedBy>微软用户</cp:lastModifiedBy>
  <dcterms:modified xsi:type="dcterms:W3CDTF">2013-03-13T11:11:00Z</dcterms:modified>
  <cp:revision>2</cp:revision>
  <dc:subject/>
  <dc:title>新闻出版总署等有关单位曝光的非法期刊目录</dc:title>
</cp:coreProperties>
</file>