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科研项目绩效奖励申报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75"/>
        <w:gridCol w:w="2805"/>
        <w:gridCol w:w="2551"/>
      </w:tblGrid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纵向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横向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结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附结题证明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所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总额（元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绩效奖励总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费卡卡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经费卡余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依据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印发《安徽文达信息工程学院纵向科研项目管理办法（修订）》的通知（校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印发《安徽文达信息工程学院横向科研项目管理办法（修订）》的通知（校发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☑</w:t>
            </w:r>
          </w:p>
        </w:tc>
      </w:tr>
      <w:tr>
        <w:trPr>
          <w:trHeight w:val="455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科技处负责人意见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</w:t>
            </w:r>
          </w:p>
          <w:p>
            <w:pPr>
              <w:pStyle w:val="Normal"/>
              <w:ind w:firstLine="21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科研项目绩效奖励是科研项目经费的组成部分，此表需同科研项目经费卡一同使用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28Z</dcterms:created>
  <dc:creator>abc</dc:creator>
  <dc:description/>
  <dc:language>en-US</dc:language>
  <cp:lastModifiedBy>牛童</cp:lastModifiedBy>
  <cp:lastPrinted>2025-04-27T15:52:00Z</cp:lastPrinted>
  <dcterms:modified xsi:type="dcterms:W3CDTF">2025-04-27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09E08034497D9082A26EAC94B5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c3YWVlMTY2N2E5NzI0N2E5NzQxOThjMWUwNGVmZjQiLCJ1c2VySWQiOiI3OTQ3MzMyMDkifQ==</vt:lpwstr>
  </property>
  <property fmtid="{D5CDD505-2E9C-101B-9397-08002B2CF9AE}" pid="5" name="commondata">
    <vt:lpwstr>commondata</vt:lpwstr>
  </property>
</Properties>
</file>