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安徽文达信息工程学院</w:t>
      </w:r>
      <w:r>
        <w:rPr>
          <w:rFonts w:cs="宋体"/>
          <w:b/>
          <w:bCs/>
          <w:sz w:val="32"/>
          <w:szCs w:val="32"/>
        </w:rPr>
        <w:t>勤工助</w:t>
      </w:r>
      <w:r>
        <w:rPr>
          <w:rFonts w:cs="宋体"/>
          <w:b/>
          <w:bCs/>
          <w:sz w:val="32"/>
          <w:szCs w:val="32"/>
          <w:lang w:eastAsia="zh-CN"/>
        </w:rPr>
        <w:t>学先进个人</w:t>
      </w:r>
      <w:r>
        <w:rPr>
          <w:rFonts w:cs="宋体"/>
          <w:b/>
          <w:bCs/>
          <w:sz w:val="32"/>
          <w:szCs w:val="32"/>
        </w:rPr>
        <w:t>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6"/>
        <w:gridCol w:w="713"/>
        <w:gridCol w:w="1855"/>
        <w:gridCol w:w="1141"/>
        <w:gridCol w:w="1859"/>
        <w:gridCol w:w="1459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照片）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</w:rPr>
              <w:t>-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</w:rPr>
              <w:t>学年奖学金获得情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国家奖学金         □国家励志奖学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校一等奖学金       □校二等奖学金       □校三等奖学金</w:t>
            </w:r>
          </w:p>
        </w:tc>
      </w:tr>
      <w:tr>
        <w:trPr>
          <w:trHeight w:val="38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勤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助学经历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" w:hAnsi="宋体" w:cs="宋体"/>
                <w:color w:val="808080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勤工助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小结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2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  <w:tr>
        <w:trPr>
          <w:trHeight w:val="27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资助服务中心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  <w:tr>
        <w:trPr>
          <w:trHeight w:val="27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firstLine="525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注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</w:rPr>
        <w:t>、工作经历、小结可以附页；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  <w:lang w:val="en-US" w:eastAsia="zh-CN"/>
        </w:rPr>
        <w:t>、本申请表请正反面打印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王云龙</cp:lastModifiedBy>
  <dcterms:modified xsi:type="dcterms:W3CDTF">2024-03-29T01:13:43Z</dcterms:modified>
  <cp:revision>10</cp:revision>
  <dc:subject/>
  <dc:title>合肥工业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12193EE94988988F7A7C2358CFDA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