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328910</wp:posOffset>
                </wp:positionH>
                <wp:positionV relativeFrom="paragraph">
                  <wp:posOffset>-3522980</wp:posOffset>
                </wp:positionV>
                <wp:extent cx="8222615" cy="13722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76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命题教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thick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thick"/>
                                <w:rFonts w:eastAsia="黑体;SimHei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_     _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黑体;SimHei" w:cs="Times New Roman" w:ascii="黑体;SimHei" w:hAnsi="黑体;SimHei"/>
                                <w:color w:val="auto"/>
                                <w:lang w:val="en-US" w:eastAsia="zh-CN" w:bidi="ar-SA"/>
                              </w:rPr>
                              <w:t xml:space="preserve">  使用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thick"/>
                                <w:rFonts w:eastAsia="黑体;SimHei" w:cs="Times New Roman" w:ascii="黑体;SimHei" w:hAnsi="黑体;SimHei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黑体;SimHei" w:cs="Times New Roman" w:ascii="黑体;SimHei" w:hAnsi="黑体;SimHei"/>
                                <w:color w:val="auto"/>
                                <w:lang w:val="en-US" w:eastAsia="zh-CN" w:bidi="ar-SA"/>
                              </w:rPr>
                              <w:t>院、部（教研室）主任签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thick"/>
                                <w:rFonts w:eastAsia="黑体;SimHei" w:cs="Times New Roman" w:ascii="黑体;SimHei" w:hAnsi="黑体;SimHei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黑体;SimHei" w:cs="Times New Roman" w:ascii="黑体;SimHei" w:hAnsi="黑体;SimHei"/>
                                <w:color w:val="auto"/>
                                <w:lang w:val="en-US" w:eastAsia="zh-CN" w:bidi="ar-SA"/>
                              </w:rPr>
                              <w:t xml:space="preserve">  试卷代号(A,B卷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thick"/>
                                <w:rFonts w:eastAsia="黑体;SimHei" w:cs="Times New Roman" w:ascii="黑体;SimHei" w:hAnsi="黑体;SimHe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姓名___________   院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班级____________ 学号______________开、闭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thick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分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___________________________________________装订线（答题不得超过此线）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13.35pt;margin-top:-277.45pt;width:647.4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命题教师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thick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thick"/>
                          <w:rFonts w:eastAsia="黑体;SimHei" w:cs="Times New Roman" w:ascii="Times New Roman" w:hAnsi="Times New Roman"/>
                          <w:color w:val="auto"/>
                          <w:lang w:val="en-US" w:eastAsia="zh-CN" w:bidi="ar-SA"/>
                        </w:rPr>
                        <w:t xml:space="preserve">_     _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黑体;SimHei" w:cs="Times New Roman" w:ascii="黑体;SimHei" w:hAnsi="黑体;SimHei"/>
                          <w:color w:val="auto"/>
                          <w:lang w:val="en-US" w:eastAsia="zh-CN" w:bidi="ar-SA"/>
                        </w:rPr>
                        <w:t xml:space="preserve">  使用班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thick"/>
                          <w:rFonts w:eastAsia="黑体;SimHei" w:cs="Times New Roman" w:ascii="黑体;SimHei" w:hAnsi="黑体;SimHei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黑体;SimHei" w:cs="Times New Roman" w:ascii="黑体;SimHei" w:hAnsi="黑体;SimHei"/>
                          <w:color w:val="auto"/>
                          <w:lang w:val="en-US" w:eastAsia="zh-CN" w:bidi="ar-SA"/>
                        </w:rPr>
                        <w:t>院、部（教研室）主任签字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thick"/>
                          <w:rFonts w:eastAsia="黑体;SimHei" w:cs="Times New Roman" w:ascii="黑体;SimHei" w:hAnsi="黑体;SimHei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黑体;SimHei" w:cs="Times New Roman" w:ascii="黑体;SimHei" w:hAnsi="黑体;SimHei"/>
                          <w:color w:val="auto"/>
                          <w:lang w:val="en-US" w:eastAsia="zh-CN" w:bidi="ar-SA"/>
                        </w:rPr>
                        <w:t xml:space="preserve">  试卷代号(A,B卷)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thick"/>
                          <w:rFonts w:eastAsia="黑体;SimHei" w:cs="Times New Roman" w:ascii="黑体;SimHei" w:hAnsi="黑体;SimHe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姓名___________   院别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班级____________ 学号______________开、闭卷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thick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分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422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___________________________________________装订线（答题不得超过此线）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74140</wp:posOffset>
                </wp:positionV>
                <wp:extent cx="5369560" cy="715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847"/>
                              <w:gridCol w:w="846"/>
                              <w:gridCol w:w="846"/>
                              <w:gridCol w:w="846"/>
                              <w:gridCol w:w="846"/>
                              <w:gridCol w:w="846"/>
                              <w:gridCol w:w="840"/>
                              <w:gridCol w:w="846"/>
                              <w:gridCol w:w="846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56.3pt;mso-wrap-distance-left:0pt;mso-wrap-distance-right:9pt;mso-wrap-distance-top:0pt;mso-wrap-distance-bottom:0pt;margin-top:108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847"/>
                        <w:gridCol w:w="846"/>
                        <w:gridCol w:w="846"/>
                        <w:gridCol w:w="846"/>
                        <w:gridCol w:w="846"/>
                        <w:gridCol w:w="846"/>
                        <w:gridCol w:w="840"/>
                        <w:gridCol w:w="846"/>
                        <w:gridCol w:w="846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22600</wp:posOffset>
                </wp:positionH>
                <wp:positionV relativeFrom="paragraph">
                  <wp:posOffset>-895985</wp:posOffset>
                </wp:positionV>
                <wp:extent cx="8009890" cy="900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6"/>
                              </w:rPr>
                              <w:t>安徽文达信息工程学院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z w:val="32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b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sz w:val="32"/>
                                <w:u w:val="single"/>
                              </w:rPr>
                              <w:t>—20</w:t>
                            </w:r>
                            <w:r>
                              <w:rPr>
                                <w:rFonts w:eastAsia="黑体;SimHei"/>
                                <w:b/>
                                <w:sz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sz w:val="32"/>
                              </w:rPr>
                              <w:t>学年第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sz w:val="32"/>
                                <w:u w:val="single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sz w:val="32"/>
                              </w:rPr>
                              <w:t>学期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sz w:val="32"/>
                                <w:u w:val="single"/>
                              </w:rPr>
                              <w:t>《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sz w:val="32"/>
                                <w:u w:val="single"/>
                              </w:rPr>
                              <w:t>机械原理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sz w:val="32"/>
                                <w:u w:val="single"/>
                              </w:rPr>
                              <w:t>》</w:t>
                            </w:r>
                            <w:r>
                              <w:rPr>
                                <w:rFonts w:eastAsia="黑体;SimHei"/>
                                <w:b/>
                                <w:sz w:val="32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eastAsia="黑体;SimHei"/>
                                <w:b/>
                                <w:sz w:val="32"/>
                                <w:u w:val="single"/>
                              </w:rPr>
                              <w:t>卷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sz w:val="32"/>
                              </w:rPr>
                              <w:t>课程期终试卷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32"/>
                              </w:rPr>
                              <w:t>样卷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0.7pt;height:70.9pt;mso-wrap-distance-left:9.05pt;mso-wrap-distance-right:9.05pt;mso-wrap-distance-top:0pt;mso-wrap-distance-bottom:0pt;margin-top:-70.55pt;mso-position-vertical-relative:text;margin-left:-23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  <w:b/>
                          <w:sz w:val="36"/>
                        </w:rPr>
                        <w:t>安徽文达信息工程学院</w:t>
                      </w:r>
                      <w:r>
                        <w:rPr>
                          <w:rFonts w:eastAsia="Times New Roman"/>
                          <w:b/>
                          <w:sz w:val="3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黑体;SimHei"/>
                          <w:b/>
                          <w:sz w:val="32"/>
                          <w:u w:val="single"/>
                        </w:rPr>
                        <w:t>20</w:t>
                      </w:r>
                      <w:r>
                        <w:rPr>
                          <w:rFonts w:eastAsia="黑体;SimHei"/>
                          <w:b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sz w:val="32"/>
                          <w:u w:val="single"/>
                        </w:rPr>
                        <w:t>—20</w:t>
                      </w:r>
                      <w:r>
                        <w:rPr>
                          <w:rFonts w:eastAsia="黑体;SimHei"/>
                          <w:b/>
                          <w:sz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sz w:val="32"/>
                        </w:rPr>
                        <w:t>学年第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sz w:val="32"/>
                          <w:u w:val="single"/>
                        </w:rPr>
                        <w:t>二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sz w:val="32"/>
                        </w:rPr>
                        <w:t>学期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sz w:val="32"/>
                          <w:u w:val="single"/>
                        </w:rPr>
                        <w:t>《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sz w:val="32"/>
                          <w:u w:val="single"/>
                        </w:rPr>
                        <w:t>机械原理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sz w:val="32"/>
                          <w:u w:val="single"/>
                        </w:rPr>
                        <w:t>》</w:t>
                      </w:r>
                      <w:r>
                        <w:rPr>
                          <w:rFonts w:eastAsia="黑体;SimHei"/>
                          <w:b/>
                          <w:sz w:val="32"/>
                          <w:u w:val="single"/>
                        </w:rPr>
                        <w:t>A</w:t>
                      </w:r>
                      <w:r>
                        <w:rPr>
                          <w:rFonts w:eastAsia="黑体;SimHei"/>
                          <w:b/>
                          <w:sz w:val="32"/>
                          <w:u w:val="single"/>
                        </w:rPr>
                        <w:t>卷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sz w:val="32"/>
                        </w:rPr>
                        <w:t>课程期终试卷</w:t>
                      </w:r>
                      <w:r>
                        <w:rPr>
                          <w:rFonts w:eastAsia="黑体;SimHei"/>
                          <w:b/>
                          <w:color w:val="FF0000"/>
                          <w:sz w:val="32"/>
                        </w:rPr>
                        <w:t>(</w:t>
                      </w:r>
                      <w:r>
                        <w:rPr>
                          <w:rFonts w:eastAsia="黑体;SimHei"/>
                          <w:b/>
                          <w:color w:val="FF0000"/>
                          <w:sz w:val="32"/>
                        </w:rPr>
                        <w:t>样卷</w:t>
                      </w:r>
                      <w:r>
                        <w:rPr>
                          <w:rFonts w:eastAsia="黑体;SimHei"/>
                          <w:b/>
                          <w:color w:val="FF000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0</wp:posOffset>
                </wp:positionV>
                <wp:extent cx="5511800" cy="7029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7"/>
                              <w:gridCol w:w="1316"/>
                              <w:gridCol w:w="6137"/>
                            </w:tblGrid>
                            <w:tr>
                              <w:trPr>
                                <w:trHeight w:val="544" w:hRule="exact"/>
                                <w:cantSplit w:val="true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一、填空（每空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  <w:r>
                                    <w:rPr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  <w:cantSplit w:val="true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55.35pt;mso-wrap-distance-left:9pt;mso-wrap-distance-right:9pt;mso-wrap-distance-top:0pt;mso-wrap-distance-bottom:0pt;margin-top:4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7"/>
                        <w:gridCol w:w="1316"/>
                        <w:gridCol w:w="6137"/>
                      </w:tblGrid>
                      <w:tr>
                        <w:trPr>
                          <w:trHeight w:val="544" w:hRule="exact"/>
                          <w:cantSplit w:val="true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613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一、填空（每空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分，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  <w:r>
                              <w:rPr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  <w:cantSplit w:val="true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rPr/>
      </w:pPr>
      <w:commentRangeStart w:id="0"/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铰链四杆机构的常见类型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平面机构中自由度的计算公式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平面连杆机构中，运动副分为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直齿圆柱齿轮的正确啮合条件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相等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相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用标准齿条形刀具切制标准齿轮时，最少不根切齿数</w:t>
      </w:r>
      <w:r>
        <w:rPr>
          <w:rFonts w:cs="宋体;SimSun" w:ascii="宋体;SimSun" w:hAnsi="宋体;SimSun"/>
          <w:sz w:val="24"/>
        </w:rPr>
        <w:t xml:space="preserve">zmin=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行程速度变化系数</w:t>
      </w:r>
      <w:r>
        <w:rPr>
          <w:rFonts w:cs="宋体;SimSun" w:ascii="宋体;SimSun" w:hAnsi="宋体;SimSun"/>
          <w:sz w:val="24"/>
        </w:rPr>
        <w:t>K=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时，没有急回特性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齿轮轮齿的切削加工方法按其原理可分为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两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凸轮根据从动件的形状分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直齿圆柱齿轮中齿廓常用的形状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在蜗轮蜗杆传动中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通常为主动件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为从动件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在铰链四杆机构中，运动副全部都是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副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渐开线齿轮在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圆上的压力角值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57150</wp:posOffset>
                </wp:positionV>
                <wp:extent cx="5511800" cy="7029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7"/>
                              <w:gridCol w:w="1316"/>
                              <w:gridCol w:w="6137"/>
                            </w:tblGrid>
                            <w:tr>
                              <w:trPr>
                                <w:trHeight w:val="544" w:hRule="exact"/>
                                <w:cantSplit w:val="true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选择题（每题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  <w:r>
                                    <w:rPr>
                                      <w:rStyle w:val="Style15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  <w:cantSplit w:val="true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55.35pt;mso-wrap-distance-left:9pt;mso-wrap-distance-right:9pt;mso-wrap-distance-top:0pt;mso-wrap-distance-bottom:0pt;margin-top:4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7"/>
                        <w:gridCol w:w="1316"/>
                        <w:gridCol w:w="6137"/>
                      </w:tblGrid>
                      <w:tr>
                        <w:trPr>
                          <w:trHeight w:val="544" w:hRule="exact"/>
                          <w:cantSplit w:val="true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613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二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选择题（每题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分，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  <w:r>
                              <w:rPr>
                                <w:rStyle w:val="Style15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  <w:cantSplit w:val="true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铰链四杆机构中，若最短杆与最长杆长度之和小于其余两杆长度之和，为了获得双</w:t>
      </w:r>
    </w:p>
    <w:p>
      <w:pPr>
        <w:pStyle w:val="Normal"/>
        <w:spacing w:lineRule="exact" w:line="400"/>
        <w:ind w:left="-315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曲柄机构，其机架应取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最短杆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最短杆的相邻杆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最短杆的相对杆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任何一杆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对齿轮啮合时，两轮的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 xml:space="preserve">始终相切。 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节圆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分度圆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基圆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齿根圆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当两轴距离较远时，且要求传动比准确，宜采用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带传动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一对齿轮传动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commentRangeStart w:id="1"/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轮系传动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槽轮传动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下列机构中，不属于间歇机构的是 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  <w:r>
        <w:rPr>
          <w:vanish w:val="false"/>
        </w:rPr>
      </w:r>
      <w:commentRangeEnd w:id="1"/>
      <w:r>
        <w:commentReference w:id="1"/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棘轮机构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槽轮机构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齿轮机构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完全齿轮机构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在轮系中加入惰轮可改变轮系的（     ）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传动比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转向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转向和传动比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对其没有改变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两轴在空间交错</w:t>
      </w:r>
      <w:r>
        <w:rPr>
          <w:rFonts w:cs="宋体;SimSun" w:ascii="宋体;SimSun" w:hAnsi="宋体;SimSun"/>
          <w:sz w:val="24"/>
        </w:rPr>
        <w:t>90º</w:t>
      </w:r>
      <w:r>
        <w:rPr>
          <w:rFonts w:ascii="宋体;SimSun" w:hAnsi="宋体;SimSun" w:cs="宋体;SimSun"/>
          <w:sz w:val="24"/>
        </w:rPr>
        <w:t>的传动，如已知传动比较大，则宜选用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直齿圆柱齿轮传动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斜齿圆柱齿轮传动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圆锥齿轮传动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蜗轮蜗杆传动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齿轮的渐开线形状取决于它的（     ）直径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齿顶圆   　　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分度圆 　　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基圆     　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齿根圆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具有急回特性的曲杆摇杆机构行程速比系数（     ）。 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K=1           B.K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         C.K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 xml:space="preserve">1       D.K=0 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标准齿轮中，槽宽和（     ）是相等的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齿顶高   　　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齿厚　　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齿根高    　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齿全高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国家标准中规定，标准齿轮中分度圆上的压力角是（     ）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20°        B.60°          C.90°       D.120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08880</wp:posOffset>
                </wp:positionH>
                <wp:positionV relativeFrom="paragraph">
                  <wp:posOffset>-4159250</wp:posOffset>
                </wp:positionV>
                <wp:extent cx="8740775" cy="12579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4080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姓名___________     学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班级____________    学号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___________________________________________装订线（答题不得超过此线）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7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4.45pt;margin-top:-327.55pt;width:688.2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姓名___________     学院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班级____________    学号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422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___________________________________________装订线（答题不得超过此线）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72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位出卷老师注意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一大题必须标明分值，总分一百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试卷必须要出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卷且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卷重复率不得超过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每页左侧必需有班级姓名等这一框架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注明第几页共几页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试卷卷头“安徽文达信息工程学院”黑体、加粗、小二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试卷卷头“</w:t>
      </w:r>
      <w:r>
        <w:rPr>
          <w:rFonts w:cs="宋体;SimSun" w:ascii="宋体;SimSun" w:hAnsi="宋体;SimSun"/>
          <w:sz w:val="24"/>
        </w:rPr>
        <w:t xml:space="preserve">20  —20   </w:t>
      </w:r>
      <w:r>
        <w:rPr>
          <w:rFonts w:ascii="宋体;SimSun" w:hAnsi="宋体;SimSun" w:cs="宋体;SimSun"/>
          <w:sz w:val="24"/>
        </w:rPr>
        <w:t>学年第二学期  《 机械原理 》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卷 课程期终试卷” 黑体、加粗、三号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试卷卷头，课程名称是人才培养方案中的名称而不是教材名称。</w:t>
      </w:r>
    </w:p>
    <w:p>
      <w:pPr>
        <w:pStyle w:val="Normal"/>
        <w:spacing w:lineRule="exact" w:line="360"/>
        <w:ind w:firstLine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6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orient="landscape" w:w="23811" w:h="16838"/>
      <w:pgMar w:left="2931" w:right="1134" w:gutter="0" w:header="0" w:top="2007" w:footer="567" w:bottom="1440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狮子座" w:date="2018-04-19T09:12:00Z" w:initials="">
    <w:p>
      <w:r>
        <w:rPr>
          <w:rFonts w:ascii="宋体;SimSun" w:hAnsi="宋体;SimSun" w:eastAsia="宋体;SimSun" w:cs="宋体;SimSun"/>
          <w:color w:val="auto"/>
          <w:kern w:val="2"/>
          <w:sz w:val="24"/>
          <w:szCs w:val="24"/>
          <w:lang w:val="en-US" w:eastAsia="zh-CN" w:bidi="ar-SA"/>
        </w:rPr>
        <w:t>试卷内容汉字统一用宋体、小四号字，数字和英文用Times New Roman字体；</w:t>
      </w:r>
    </w:p>
    <w:p>
      <w:r>
        <w:rPr>
          <w:rFonts w:ascii="宋体;SimSun" w:hAnsi="宋体;SimSun" w:eastAsia="宋体;SimSun" w:cs="宋体;SimSun"/>
          <w:color w:val="auto"/>
          <w:kern w:val="2"/>
          <w:sz w:val="24"/>
          <w:szCs w:val="24"/>
          <w:lang w:val="en-US" w:eastAsia="zh-CN" w:bidi="ar-SA"/>
        </w:rPr>
        <w:t>行间距固定值20磅</w:t>
      </w:r>
    </w:p>
    <w:p>
      <w:r>
        <w:rPr>
          <w:rFonts w:ascii="宋体;SimSun" w:hAnsi="宋体;SimSun" w:eastAsia="宋体;SimSun" w:cs="宋体;SimSun"/>
          <w:color w:val="auto"/>
          <w:kern w:val="2"/>
          <w:sz w:val="24"/>
          <w:szCs w:val="24"/>
          <w:lang w:val="en-US" w:eastAsia="zh-CN" w:bidi="ar-SA"/>
        </w:rPr>
        <w:t>题号统一用“1.铰链四杆……”，“1.”和“铰链四杆……”不空格</w:t>
      </w:r>
    </w:p>
  </w:comment>
  <w:comment w:id="1" w:author="狮子座" w:date="2018-04-19T09:15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跟第一题高度一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/>
    <w:rPr>
      <w:i/>
      <w:iCs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0:07:00Z</dcterms:created>
  <dc:creator>JWC</dc:creator>
  <dc:description/>
  <cp:keywords/>
  <dc:language>en-US</dc:language>
  <cp:lastModifiedBy>微软用户</cp:lastModifiedBy>
  <cp:lastPrinted>2015-03-29T15:01:00Z</cp:lastPrinted>
  <dcterms:modified xsi:type="dcterms:W3CDTF">2018-05-23T00:17:00Z</dcterms:modified>
  <cp:revision>12</cp:revision>
  <dc:subject/>
  <dc:title>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