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sz w:val="28"/>
          <w:szCs w:val="28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28"/>
          <w:szCs w:val="28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3pt;margin-top:45.95pt;width:445.8pt;height:51.2pt;mso-wrap-style:none;v-text-anchor:middle" type="_x0000_t136">
            <v:path textpathok="t"/>
            <v:textpath on="t" fitshape="t" string="安徽省人力资源和社会保障厅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CESI黑体-GB2312;黑体" w:hAnsi="CESI黑体-GB2312;黑体" w:eastAsia="CESI黑体-GB2312;黑体" w:cs="CESI黑体-GB2312;黑体"/>
          <w:sz w:val="28"/>
          <w:szCs w:val="28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28"/>
          <w:szCs w:val="28"/>
          <w:lang w:eastAsia="zh-CN"/>
        </w:rPr>
      </w:r>
    </w:p>
    <w:p>
      <w:pPr>
        <w:pStyle w:val="Normal"/>
        <w:rPr>
          <w:rFonts w:ascii="CESI黑体-GB2312;黑体" w:hAnsi="CESI黑体-GB2312;黑体" w:eastAsia="CESI黑体-GB2312;黑体" w:cs="CESI黑体-GB2312;黑体"/>
          <w:sz w:val="28"/>
          <w:szCs w:val="28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28"/>
          <w:szCs w:val="28"/>
          <w:lang w:eastAsia="zh-CN"/>
        </w:rPr>
      </w:r>
    </w:p>
    <w:p>
      <w:pPr>
        <w:pStyle w:val="Normal"/>
        <w:rPr>
          <w:rFonts w:ascii="CESI黑体-GB2312;黑体" w:hAnsi="CESI黑体-GB2312;黑体" w:eastAsia="CESI黑体-GB2312;黑体" w:cs="CESI黑体-GB2312;黑体"/>
          <w:sz w:val="28"/>
          <w:szCs w:val="28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28"/>
          <w:szCs w:val="28"/>
          <w:lang w:eastAsia="zh-CN"/>
        </w:rPr>
      </w:r>
    </w:p>
    <w:p>
      <w:pPr>
        <w:pStyle w:val="Normal"/>
        <w:rPr>
          <w:rFonts w:ascii="CESI黑体-GB2312;黑体" w:hAnsi="CESI黑体-GB2312;黑体" w:eastAsia="CESI黑体-GB2312;黑体" w:cs="CESI黑体-GB2312;黑体"/>
          <w:sz w:val="28"/>
          <w:szCs w:val="28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28"/>
          <w:szCs w:val="28"/>
          <w:lang w:eastAsia="zh-CN"/>
        </w:rPr>
        <w:pict>
          <v:shape id="shape_0" ID="艺术字 3" fillcolor="red" stroked="t" o:allowincell="f" style="position:absolute;margin-left:5.2pt;margin-top:-18.15pt;width:440.95pt;height:51.2pt;mso-wrap-style:none;v-text-anchor:middle" type="_x0000_t136">
            <v:path textpathok="t"/>
            <v:textpath on="t" fitshape="t" string="安      徽      省      教      育      厅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黑体-GB2312;黑体" w:hAnsi="CESI黑体-GB2312;黑体" w:eastAsia="CESI黑体-GB2312;黑体" w:cs="CESI黑体-GB2312;黑体"/>
          <w:sz w:val="28"/>
          <w:szCs w:val="28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CESI黑体-GB2312;黑体" w:hAnsi="CESI黑体-GB2312;黑体" w:eastAsia="CESI黑体-GB2312;黑体" w:cs="CESI黑体-GB2312;黑体"/>
          <w:sz w:val="28"/>
          <w:szCs w:val="28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院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对照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黑体-GB2312;黑体" w:hAnsi="CESI黑体-GB2312;黑体" w:eastAsia="CESI黑体-GB2312;黑体" w:cs="CESI黑体-GB2312;黑体"/>
          <w:sz w:val="28"/>
          <w:szCs w:val="28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市人力资源社会保障局、教育局，各有关高等学校、职业（技工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将《院校“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业”对照表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版）》印发给你们，请结合实际，做好毕业生职业技能等级认定相关工作。后续动态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中如遇问题，请联系省技能人才管理服务中心。联系人：张开成、李成博；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51-626236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6475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院校“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业”对照表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版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徽省人力资源社会保障厅      安徽省教育厅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57" w:footer="1417" w:bottom="175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28"/>
          <w:szCs w:val="28"/>
          <w:lang w:eastAsia="zh-CN"/>
        </w:rPr>
        <w:t>附件</w:t>
      </w:r>
      <w:r>
        <w:rPr>
          <w:rFonts w:ascii="CESI黑体-GB2312;黑体" w:hAnsi="CESI黑体-GB2312;黑体" w:cs="CESI黑体-GB2312;黑体" w:eastAsia="CESI黑体-GB2312;黑体"/>
          <w:sz w:val="28"/>
          <w:szCs w:val="2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院校“专业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-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职业”对照表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3835</wp:posOffset>
                </wp:positionV>
                <wp:extent cx="624014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225"/>
                              <w:gridCol w:w="2634"/>
                              <w:gridCol w:w="954"/>
                              <w:gridCol w:w="2686"/>
                              <w:gridCol w:w="17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编码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名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院校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07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07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跨境电子商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05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商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07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07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跨境电子商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07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营销与直播电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070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数据分析与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02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0205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日语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020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应用外语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603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610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营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02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0209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站建设与管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07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07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跨境电子商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07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营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702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70205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俄语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9040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助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603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610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营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互联网营销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070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媒体电商运营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互联网营销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0605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互联网营销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07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互联网营销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07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营销与直播电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互联网营销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021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直播与运营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互联网营销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610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营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互联网营销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06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互联网营销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07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互联网营销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07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营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互联网营销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0705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直播电商服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1-06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互联网营销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610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营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0904K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安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普通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02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工程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0207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安全与管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01-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网络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04-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信息管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6-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互联网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02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0207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安全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030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通信系统运行管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0604K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司法信息安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14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网络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01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网络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04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信息管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6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互联网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02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0207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信息安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14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网络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01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网络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安全测试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0209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食品药品监督管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安全测试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0207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安全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安全测试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4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安全测试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0207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信息安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程序设计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02-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程序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程序设计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02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程序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程序设计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02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程序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据库运行管理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4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信息安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工智能训练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0209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工智能工程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工智能训练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06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工智能训练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8-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工智能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工智能训练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0209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工智能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工智能训练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8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工智能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工智能训练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0205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数据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1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虚拟现实产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020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虚拟现实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1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虚拟现实产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010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字媒体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1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虚拟现实产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7-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虚拟现实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1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虚拟现实产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020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虚拟现实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1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虚拟现实产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010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字媒体艺术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1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虚拟现实产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7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虚拟现实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4-05-1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虚拟现实产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02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字媒体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5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鉴定估价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0107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宝玉石鉴定与加工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5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鉴定估价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010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宝玉石鉴定与加工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5-04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鉴定估价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04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珠宝首饰鉴定与营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7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企业人力资源管理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02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7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企业人力资源管理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0209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指导与服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摄影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12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遥感科学与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普通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摄影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03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摄影测量与遥感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摄影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14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图制图与地理信息系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摄影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03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航空摄影测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03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测控技术与仪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普通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03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测绘工程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020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地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03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03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测绘工程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03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摄影测量余姚柑橘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030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测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06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智能开采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412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路工程测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426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铁路工程测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05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测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13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质勘查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14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图制图与地理信息系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4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测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03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030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质与测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03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航空摄影测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412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路工程测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426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铁路工程测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05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测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13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质勘查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14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图制图与地理信息系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3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程测量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4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测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2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卉生产与花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艺环境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532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婚庆服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色彩搭配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0107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艺美术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01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艺美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艺美术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011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艺美术品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艺美术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012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玉器设计与工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艺美术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03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民族传统技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艺美术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02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艺美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艺美术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010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艺美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艺美术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011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艺品设计与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艺美术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0305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民间传统工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艺美术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030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民族工艺品设计与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艺美术品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02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艺美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7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装饰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01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装饰工程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7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装饰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010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室内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7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装饰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011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艺术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7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装饰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05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7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装饰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05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室内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8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告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5030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普通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8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告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4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普通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8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告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07-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广告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8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告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011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告艺术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8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告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0117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物形象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8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告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021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媒体广告策划与营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8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告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07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计算机广告制作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8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告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526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形象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8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告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01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美术设计与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8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告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20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平面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8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告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01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艺术设计与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8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告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01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美术设计与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17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工程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普通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2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工程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01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02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影视摄影与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02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工程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02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策划与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01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012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艺术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02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播影视节目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020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影视多媒体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3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印刷（包装应用技术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01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美术设计与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07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802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与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01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艺术设计与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02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播影视节目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020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影像与影视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3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印刷（包装应用技术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08-08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装设计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20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平面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0-01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婴幼儿发展引导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08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婴幼儿发展与健康管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0-01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婴幼儿发展引导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08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婴幼儿发展与健康管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0-01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婴幼儿发展引导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0101K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早期教育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0-01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婴幼儿发展引导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03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代家政服务与管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0-01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婴幼儿发展引导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535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婴幼儿托育服务与管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0-01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婴幼儿发展引导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080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婴幼儿托育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0-01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婴幼儿发展引导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903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代家政服务与管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0-01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婴幼儿发展引导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512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家政服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0-01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婴幼儿发展引导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535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婴幼儿托育服务与管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310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普通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020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字动画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06-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动画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0107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筑动画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0215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漫制作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010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字媒体艺术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011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漫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021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音乐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021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音乐传播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020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影视动画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05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游戏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06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动画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9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字媒体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0109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漫与游戏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021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字音乐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02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漫与游戏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-13-02-0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制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06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动画制作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25-04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联网安装调试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0905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普通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25-04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联网安装调试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01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联网工程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25-04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联网安装调试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01009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业电气化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25-04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联网安装调试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01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联网应用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25-04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联网安装调试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联网应用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25-04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联网安装调试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28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慧水利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25-04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联网安装调试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01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联网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25-04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联网安装调试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020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安防系统安装与维护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25-04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联网安装调试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3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联网应用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25-04-0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联网安装调试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28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慧水利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29-01-07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乡村建设工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3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村区域发展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普通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29-01-07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乡村建设工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105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代农业经营与管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29-01-07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乡村建设工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21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村电气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29-01-07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乡村建设工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22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村经济综合管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29-01-07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乡村建设工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011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村电气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29-01-07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乡村建设工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21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村电气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1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02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煤矿技术（采煤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1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07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机械操作与维修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1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08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机电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1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17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电厂及变电站电气设备安装与检修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1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011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村电气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1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05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机电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1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0105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供用电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1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03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气设备运行与控制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1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04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煤矿电气设备维修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1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02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煤矿技术（采煤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1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07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机械操作与维修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1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08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机电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1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17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电厂及变电站电气设备安装与检修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2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电设备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3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3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机电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30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控制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3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机器人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305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30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310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自动化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5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船舶智能焊接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021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互联网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021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软件开发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35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械自动化装调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37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制造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38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装备安装与调试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39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装备运行与维护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40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装备工业视觉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08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应用与维护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18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互联网与大数据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19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服务机器人应用与维护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6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互联网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02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设备运行与维护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03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电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030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030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化生产线安装与运维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010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服务机器人装配与维护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38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装备安装与调试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39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装备运行与维护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40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装备工业视觉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14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网络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运维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18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互联网与大数据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0205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普通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030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控制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03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器人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0305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动化技术与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0307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互联网工程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021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互联网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35-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械自动化装调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37-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制造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38-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装备安装与调试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39-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装备运行与维护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40-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装备工业视觉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08-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应用与维护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19-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服务机器人应用与维护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6-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互联网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1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械制造及自动化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2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电设备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3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3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机电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30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控制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30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机器人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305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30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310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互联网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021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互联网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021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软件开发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35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械自动化装调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37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制造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38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装备安装与调试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39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装备运行与维护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40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装备工业视觉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08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应用与维护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14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网络技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18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互联网与大数据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19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服务机器人应用与维护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16-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互联网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02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设备运行与维护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0301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电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030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010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服务机器人装配与维护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教中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38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装备安装与调试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39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装备运行与维护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40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装备工业视觉技术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-31-07-0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机器人系统操作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18-4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互联网与大数据应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工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841.9pt;mso-wrap-distance-left:9pt;mso-wrap-distance-right:9pt;mso-wrap-distance-top:0pt;mso-wrap-distance-bottom:0pt;margin-top:16.05pt;mso-position-vertical-relative:text;margin-left:5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225"/>
                        <w:gridCol w:w="2634"/>
                        <w:gridCol w:w="954"/>
                        <w:gridCol w:w="2686"/>
                        <w:gridCol w:w="17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编码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名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院校类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07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07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跨境电子商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05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商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07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07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跨境电子商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07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营销与直播电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070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数据分析与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02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0205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日语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020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应用外语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603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610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营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02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0209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站建设与管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07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07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跨境电子商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07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营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702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70205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俄语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9040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助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603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610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营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互联网营销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070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媒体电商运营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互联网营销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0605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互联网营销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07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互联网营销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07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营销与直播电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互联网营销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021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直播与运营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互联网营销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610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营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互联网营销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06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互联网营销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07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互联网营销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07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营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互联网营销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0705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直播电商服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1-06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互联网营销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610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营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0904K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安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普通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02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工程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0207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安全与管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01-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网络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04-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信息管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6-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互联网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02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0207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安全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030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通信系统运行管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0604K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司法信息安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14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网络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01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网络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04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信息管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6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互联网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02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0207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信息安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14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网络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01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网络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安全测试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0209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食品药品监督管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安全测试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0207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安全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安全测试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4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安全测试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0207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信息安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程序设计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02-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程序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程序设计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02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程序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程序设计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02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程序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据库运行管理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4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信息安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工智能训练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0209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工智能工程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工智能训练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06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工智能训练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8-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工智能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工智能训练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0209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工智能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工智能训练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8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工智能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工智能训练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0205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数据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1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虚拟现实产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020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虚拟现实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1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虚拟现实产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010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字媒体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1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虚拟现实产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7-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虚拟现实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1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虚拟现实产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020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虚拟现实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1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虚拟现实产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010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字媒体艺术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1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虚拟现实产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7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虚拟现实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4-05-1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虚拟现实产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02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字媒体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5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鉴定估价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0107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宝玉石鉴定与加工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5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鉴定估价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010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宝玉石鉴定与加工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5-04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鉴定估价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04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珠宝首饰鉴定与营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7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企业人力资源管理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02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7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企业人力资源管理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0209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指导与服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摄影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12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遥感科学与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普通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摄影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03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摄影测量与遥感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摄影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14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图制图与地理信息系统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摄影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03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航空摄影测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03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测控技术与仪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普通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03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测绘工程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020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地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03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03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测绘工程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03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摄影测量余姚柑橘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030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测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06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智能开采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412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路工程测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426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铁路工程测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05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测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13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质勘查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14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图制图与地理信息系统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4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测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03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030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质与测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03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航空摄影测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412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路工程测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426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铁路工程测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05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测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13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质勘查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14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图制图与地理信息系统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3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程测量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4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测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2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卉生产与花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艺环境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532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婚庆服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色彩搭配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0107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艺美术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01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艺美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艺美术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011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艺美术品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艺美术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012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玉器设计与工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艺美术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03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民族传统技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艺美术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02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艺美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艺美术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010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艺美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艺美术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011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艺品设计与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艺美术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0305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民间传统工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艺美术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030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民族工艺品设计与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艺美术品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02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艺美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7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装饰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01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装饰工程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7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装饰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010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室内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7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装饰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011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艺术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7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装饰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05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7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装饰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05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室内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8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告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5030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告学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普通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8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告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4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普通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8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告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07-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广告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8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告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011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告艺术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8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告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0117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物形象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8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告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021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媒体广告策划与营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8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告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07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计算机广告制作 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8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告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526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形象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8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告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01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美术设计与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8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告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20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平面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8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告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01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艺术设计与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8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告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01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美术设计与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17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工程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普通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2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工程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01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02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影视摄影与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02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工程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02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策划与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01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012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艺术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02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播影视节目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020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影视多媒体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3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印刷（包装应用技术）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01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美术设计与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07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802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与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01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艺术设计与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02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播影视节目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020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影像与影视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3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印刷（包装应用技术）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08-08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装设计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20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平面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0-01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婴幼儿发展引导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08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婴幼儿发展与健康管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0-01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婴幼儿发展引导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08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婴幼儿发展与健康管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0-01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婴幼儿发展引导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0101K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早期教育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0-01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婴幼儿发展引导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03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代家政服务与管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0-01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婴幼儿发展引导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535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婴幼儿托育服务与管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0-01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婴幼儿发展引导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080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婴幼儿托育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0-01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婴幼儿发展引导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903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代家政服务与管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0-01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婴幼儿发展引导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512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家政服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0-01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婴幼儿发展引导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535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婴幼儿托育服务与管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310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普通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020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字动画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06-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动画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0107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筑动画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0215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漫制作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010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字媒体艺术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011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漫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021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音乐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021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音乐传播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020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影视动画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05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游戏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06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动画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9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字媒体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0109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漫与游戏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021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字音乐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02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漫与游戏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-13-02-0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制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06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动画制作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25-04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联网安装调试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0905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普通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25-04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联网安装调试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01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联网工程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25-04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联网安装调试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01009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业电气化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25-04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联网安装调试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01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联网应用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25-04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联网安装调试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联网应用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25-04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联网安装调试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28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慧水利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25-04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联网安装调试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01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联网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25-04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联网安装调试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020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安防系统安装与维护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25-04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联网安装调试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3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联网应用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25-04-0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联网安装调试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28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慧水利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29-01-07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乡村建设工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3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村区域发展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普通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29-01-07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乡村建设工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105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代农业经营与管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29-01-07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乡村建设工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21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村电气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29-01-07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乡村建设工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22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村经济综合管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29-01-07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乡村建设工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011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村电气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29-01-07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乡村建设工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21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村电气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1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02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煤矿技术（采煤）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1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07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机械操作与维修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1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08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机电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1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17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电厂及变电站电气设备安装与检修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1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011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村电气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1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05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机电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1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0105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供用电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1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03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气设备运行与控制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1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04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煤矿电气设备维修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1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02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煤矿技术（采煤）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1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07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机械操作与维修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1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08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机电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1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17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电厂及变电站电气设备安装与检修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2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电设备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3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3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机电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30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控制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3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机器人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305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30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310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自动化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5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船舶智能焊接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021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互联网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021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软件开发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35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械自动化装调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37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制造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38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装备安装与调试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39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装备运行与维护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40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装备工业视觉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08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应用与维护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18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互联网与大数据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19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服务机器人应用与维护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6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互联网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02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设备运行与维护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03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电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030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030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化生产线安装与运维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010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服务机器人装配与维护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38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装备安装与调试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39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装备运行与维护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40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装备工业视觉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14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网络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运维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18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互联网与大数据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0205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普通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030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控制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03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器人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0305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动化技术与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0307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互联网工程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021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互联网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本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35-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械自动化装调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37-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制造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38-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装备安装与调试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39-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装备运行与维护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40-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装备工业视觉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08-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应用与维护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19-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服务机器人应用与维护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6-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互联网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1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械制造及自动化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2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电设备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3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3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机电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30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控制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30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机器人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305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30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310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互联网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021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互联网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021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软件开发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专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35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械自动化装调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37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制造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38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装备安装与调试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39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装备运行与维护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40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装备工业视觉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08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应用与维护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14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网络技术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18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互联网与大数据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19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服务机器人应用与维护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16-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互联网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02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设备运行与维护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0301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电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030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010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服务机器人装配与维护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教中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38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装备安装与调试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39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装备运行与维护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40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装备工业视觉技术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-31-07-0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机器人系统操作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18-4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互联网与大数据应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工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43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9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1430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9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9:20:00Z</dcterms:created>
  <dc:creator>施 佾明</dc:creator>
  <dc:description/>
  <dc:language>en-US</dc:language>
  <cp:lastModifiedBy>缘来小舍</cp:lastModifiedBy>
  <dcterms:modified xsi:type="dcterms:W3CDTF">2024-10-22T07:41:37Z</dcterms:modified>
  <cp:revision>1</cp:revision>
  <dc:subject/>
  <dc:title>关于印发《院校“专业-职业”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35AE7364480C96BD5C327B2B375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