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469" w:after="46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调取（查看）教室监控信息保密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9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单位），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工作需要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取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查看教室监控信息（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佑楼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教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庄子楼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教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庚楼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教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敬梓楼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教室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振宁楼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教室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时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分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时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分）监控信息。我单位承诺对调取（查看）的教室监控信息进行保密，如有泄密造成的全部责任由我单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9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经办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2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承诺单位负责人（加盖单位公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73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2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2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务处负责人（加盖单位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76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36:39Z</dcterms:created>
  <dc:creator>xjxl</dc:creator>
  <dc:description/>
  <dc:language>en-US</dc:language>
  <cp:lastModifiedBy>abc</cp:lastModifiedBy>
  <cp:lastPrinted>2023-10-09T09:54:00Z</cp:lastPrinted>
  <dcterms:modified xsi:type="dcterms:W3CDTF">2024-03-04T01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E63D3862F4D17BBEE71F01BB71D2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