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207"/>
        <w:gridCol w:w="647"/>
        <w:gridCol w:w="737"/>
        <w:gridCol w:w="220"/>
        <w:gridCol w:w="1302"/>
        <w:gridCol w:w="186"/>
        <w:gridCol w:w="718"/>
        <w:gridCol w:w="90"/>
        <w:gridCol w:w="1002"/>
        <w:gridCol w:w="1246"/>
        <w:gridCol w:w="2074"/>
      </w:tblGrid>
      <w:tr>
        <w:trPr>
          <w:trHeight w:val="90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28"/>
                <w:szCs w:val="28"/>
                <w:lang w:val="en-US" w:eastAsia="zh-CN"/>
              </w:rPr>
              <w:t>安徽文达信息工程学院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28"/>
                <w:szCs w:val="28"/>
              </w:rPr>
              <w:t>毕业生毕业、学位证明书补办申请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36"/>
              </w:rPr>
              <w:t xml:space="preserve">      </w:t>
            </w:r>
          </w:p>
        </w:tc>
      </w:tr>
      <w:tr>
        <w:trPr>
          <w:trHeight w:val="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项目</w:t>
            </w:r>
          </w:p>
        </w:tc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毕业证明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学位证明书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原因</w:t>
            </w:r>
          </w:p>
        </w:tc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毕业、学位证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遗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 xml:space="preserve"> </w:t>
            </w:r>
            <w:r>
              <w:rPr/>
              <w:t>损毁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本人因毕业、学位证书遗失（损毁），现申请补办毕业、学位证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原毕业、学位证书作废，本人保证申请理由及身份信息真实有效，并承担因此产生的一切法律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是否欠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务审查结果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籍管理与考务</w:t>
            </w:r>
            <w:r>
              <w:rPr/>
              <w:t>科毕业、学位证书</w:t>
            </w:r>
          </w:p>
          <w:p>
            <w:pPr>
              <w:pStyle w:val="Normal"/>
              <w:jc w:val="center"/>
              <w:rPr/>
            </w:pPr>
            <w:r>
              <w:rPr/>
              <w:t>信息审查意见</w:t>
            </w:r>
          </w:p>
        </w:tc>
      </w:tr>
      <w:tr>
        <w:trPr>
          <w:trHeight w:val="2683" w:hRule="atLeast"/>
        </w:trPr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办理学生是否缴纳在校的全部费用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财务核查结果</w:t>
            </w:r>
            <w:r>
              <w:rPr/>
              <w:t>：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签字（盖章）</w:t>
            </w:r>
            <w:r>
              <w:rPr/>
              <w:t>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310"/>
              <w:jc w:val="both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毕业证书编号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的电子注册号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原学位证书编号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06</w:t>
            </w:r>
            <w:r>
              <w:rPr/>
              <w:t>年以后的电子注册号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学籍管理与考务</w:t>
            </w:r>
            <w:r>
              <w:rPr/>
              <w:t>科审查意见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签字（盖章）：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</w:r>
          </w:p>
          <w:p>
            <w:pPr>
              <w:pStyle w:val="Normal"/>
              <w:ind w:firstLine="231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教务处处长意见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分管校领导审批意见：</w:t>
            </w:r>
          </w:p>
          <w:p>
            <w:pPr>
              <w:pStyle w:val="Normal"/>
              <w:ind w:firstLine="10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tLeast" w:line="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6:00Z</dcterms:created>
  <dc:creator>zhuyi</dc:creator>
  <dc:description/>
  <dc:language>en-US</dc:language>
  <cp:lastModifiedBy>xjxl</cp:lastModifiedBy>
  <cp:lastPrinted>2019-12-06T10:55:00Z</cp:lastPrinted>
  <dcterms:modified xsi:type="dcterms:W3CDTF">2021-03-17T00:32:55Z</dcterms:modified>
  <cp:revision>5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F1325C6F4247B41D8FB35158AABD</vt:lpwstr>
  </property>
  <property fmtid="{D5CDD505-2E9C-101B-9397-08002B2CF9AE}" pid="3" name="KSOProductBuildVer">
    <vt:lpwstr>2052-11.1.0.10356</vt:lpwstr>
  </property>
</Properties>
</file>