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pacing w:val="-20"/>
          <w:w w:val="66"/>
          <w:position w:val="6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-20"/>
          <w:w w:val="66"/>
          <w:position w:val="6"/>
          <w:sz w:val="84"/>
          <w:szCs w:val="84"/>
        </w:rPr>
      </w:r>
    </w:p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" w:hAnsi="仿宋_GB2312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-2020</w:t>
      </w:r>
      <w:r>
        <w:rPr>
          <w:rFonts w:ascii="黑体;SimHei" w:hAnsi="黑体;SimHei" w:cs="黑体;SimHei" w:eastAsia="黑体;SimHei"/>
          <w:sz w:val="44"/>
          <w:szCs w:val="44"/>
        </w:rPr>
        <w:t>学年第一学期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级新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课选课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第一学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新生体育课网络选课将于近期开展，现将有关事项通知如下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选课对象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本、专科新生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专升本新生、影视传媒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本、专科新生除外）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课时间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（正选）时间安排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四）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二）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各专业人才培养方案的要求，体育课是必修课程，所有体育课选课对象必须选择一项体育课程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选课对象未参加此次体育课选课，该门课程成绩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不予补考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育课项目包括篮球、排球、乒乓球、武术等，学生可根据开课时间，自行选择体育课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场地限制各体育课项目设置限选人数，选课超过限选人数的，请另选其他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选课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登录选课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z w:val="32"/>
            <w:szCs w:val="32"/>
            <w:u w:val="single"/>
          </w:rPr>
          <w:t>http://172.16.1.42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提示修改初始密码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帐号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始密码为学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新</w:t>
      </w:r>
      <w:r>
        <w:rPr>
          <w:rFonts w:ascii="仿宋_GB2312" w:hAnsi="仿宋_GB2312" w:cs="宋体;SimSun" w:eastAsia="仿宋_GB2312"/>
          <w:sz w:val="32"/>
          <w:szCs w:val="32"/>
        </w:rPr>
        <w:t>登录帐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8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2"/>
          <w:szCs w:val="32"/>
        </w:rPr>
        <w:t>点击“网上选课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8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2"/>
          <w:szCs w:val="32"/>
        </w:rPr>
        <w:t>点击“正选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8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2"/>
          <w:szCs w:val="32"/>
        </w:rPr>
        <w:t>课程范围选择“主修（本年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专业）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，点击“检索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8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选定课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8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选择”，选择上课教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8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提交”提示选课成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高度重视选课工作，认真部署，积极落实，加强过程管理，辅导员要认真细致地开展选课指导，以确保本次选课工作的顺利开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9740</wp:posOffset>
            </wp:positionH>
            <wp:positionV relativeFrom="paragraph">
              <wp:posOffset>20320</wp:posOffset>
            </wp:positionV>
            <wp:extent cx="1447800" cy="1447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auto" w:line="360"/>
        <w:ind w:right="480"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主题词：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级学生体育课选课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4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9-09-18T17:09:00Z</cp:lastPrinted>
  <dcterms:modified xsi:type="dcterms:W3CDTF">2019-09-18T09:09:00Z</dcterms:modified>
  <cp:revision>813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