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3"/>
          <w:szCs w:val="33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合肥市轨道交通集团有限公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年 校园招聘简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根据合肥市轨道交通建设运营发展需要，现开展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E80D0D"/>
          <w:spacing w:val="8"/>
          <w:sz w:val="25"/>
          <w:szCs w:val="25"/>
          <w:shd w:fill="FFFFFF" w:val="clear"/>
        </w:rPr>
        <w:t>202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E80D0D"/>
          <w:spacing w:val="8"/>
          <w:sz w:val="25"/>
          <w:szCs w:val="25"/>
          <w:shd w:fill="FFFFFF" w:val="clear"/>
        </w:rPr>
        <w:t>年本科及以上校园招聘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具体事项如下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一、企业简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合肥是安徽省省会，长三角世界级城市群副中心和“一带一路”节点城市，国家唯一科技创新型试点市，三大综合性国家科学中心之一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合肥市轨道交通集团有限公司成立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0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月，是市属大型国有独资企业，企业注册资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53.5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亿元，集团公司内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个部室，下辖建设分公司、运营分公司、资源开发公司及多个控股、参股公司，现有员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538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人。主要从事城市轨道交通建设、运营及沿线相关资源开发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根据合肥市城市轨道交通线网规划，总体规划建设轨道交通线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条，共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5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公里。按照近期建设规划，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将建成轨道交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号线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号线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号线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号线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号线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条线路，线路总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7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公里，投资总额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14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亿元。其中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号线已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实现通车运营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号线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月正式运营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号线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底开通运营，目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号线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号线正按计划有序推进，同时合肥市第三轮轨道交通建设规划已获国家发改委批复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二、招聘计划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6115050" cy="56959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5524500" cy="18986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9" r="-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三、应聘条件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.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届本科及以上毕业生，按期取得相应专业学历、学位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遵纪守法，品行端正，无违法违纪行为记录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专业学科成绩优秀，熟练使用常用办公软件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身体健康，辨色力正常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5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能够适应招聘岗位的工作要求，服从岗位安排和调整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6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中共党员优先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四、招聘流程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（一）报名时间与方式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时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: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5F9CEF"/>
          <w:spacing w:val="8"/>
          <w:sz w:val="25"/>
          <w:szCs w:val="25"/>
          <w:u w:val="single"/>
          <w:shd w:fill="FFFFFF" w:val="clear"/>
        </w:rPr>
        <w:t>202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F9CEF"/>
          <w:spacing w:val="8"/>
          <w:sz w:val="25"/>
          <w:szCs w:val="25"/>
          <w:u w:val="single"/>
          <w:shd w:fill="FFFFFF" w:val="clear"/>
        </w:rPr>
        <w:t>年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5F9CEF"/>
          <w:spacing w:val="8"/>
          <w:sz w:val="25"/>
          <w:szCs w:val="25"/>
          <w:u w:val="single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F9CEF"/>
          <w:spacing w:val="8"/>
          <w:sz w:val="25"/>
          <w:szCs w:val="25"/>
          <w:u w:val="single"/>
          <w:shd w:fill="FFFFFF" w:val="clear"/>
        </w:rPr>
        <w:t>月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5F9CEF"/>
          <w:spacing w:val="8"/>
          <w:sz w:val="25"/>
          <w:szCs w:val="25"/>
          <w:u w:val="single"/>
          <w:shd w:fill="FFFFFF" w:val="clear"/>
        </w:rPr>
        <w:t>17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F9CEF"/>
          <w:spacing w:val="8"/>
          <w:sz w:val="25"/>
          <w:szCs w:val="25"/>
          <w:u w:val="single"/>
          <w:shd w:fill="FFFFFF" w:val="clear"/>
        </w:rPr>
        <w:t>日至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5F9CEF"/>
          <w:spacing w:val="8"/>
          <w:sz w:val="25"/>
          <w:szCs w:val="25"/>
          <w:u w:val="single"/>
          <w:shd w:fill="FFFFFF" w:val="clear"/>
        </w:rPr>
        <w:t>202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F9CEF"/>
          <w:spacing w:val="8"/>
          <w:sz w:val="25"/>
          <w:szCs w:val="25"/>
          <w:u w:val="single"/>
          <w:shd w:fill="FFFFFF" w:val="clear"/>
        </w:rPr>
        <w:t>年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5F9CEF"/>
          <w:spacing w:val="8"/>
          <w:sz w:val="25"/>
          <w:szCs w:val="25"/>
          <w:u w:val="single"/>
          <w:shd w:fill="FFFFFF" w:val="clear"/>
        </w:rPr>
        <w:t>5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F9CEF"/>
          <w:spacing w:val="8"/>
          <w:sz w:val="25"/>
          <w:szCs w:val="25"/>
          <w:u w:val="single"/>
          <w:shd w:fill="FFFFFF" w:val="clear"/>
        </w:rPr>
        <w:t>月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5F9CEF"/>
          <w:spacing w:val="8"/>
          <w:sz w:val="25"/>
          <w:szCs w:val="25"/>
          <w:u w:val="single"/>
          <w:shd w:fill="FFFFFF" w:val="clear"/>
        </w:rPr>
        <w:t>7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F9CEF"/>
          <w:spacing w:val="8"/>
          <w:sz w:val="25"/>
          <w:szCs w:val="25"/>
          <w:u w:val="single"/>
          <w:shd w:fill="FFFFFF" w:val="clear"/>
        </w:rPr>
        <w:t>日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方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E80D0D"/>
          <w:spacing w:val="8"/>
          <w:sz w:val="25"/>
          <w:szCs w:val="25"/>
          <w:shd w:fill="FFFFFF" w:val="clear"/>
        </w:rPr>
        <w:t>登录合肥市轨道交通集团有限公司官网，或点击左下角的“阅读原文”进入官网界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，下载填写附件《合肥市轨道交通集团有限公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本科及以上校园招聘报名登记表》，发送至电子邮箱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hfgdjt2020@163.co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。邮件标题及报名表统一名称：学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专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姓名。（未按要求填写发送报名表的，视为无效简历；禁止重复投递）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（二）资格审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根据招聘条件要求和报名人员条件进行资格审核和简历筛选，筛选通过者进入选拔考核环节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（三）选拔考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具体选拔考核时间、地点和方式将另行通知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（四）签订就业协议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根据选拔考核结果，经公司党委会确定录用名单后，发送录用通知，并签订就业协议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（五）体检报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录用人员体检合格，由公司确定时间统一安排办理入职报到手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18:08Z</dcterms:created>
  <dc:creator>Administrator</dc:creator>
  <dc:description/>
  <dc:language>en-US</dc:language>
  <cp:lastModifiedBy>Administrator</cp:lastModifiedBy>
  <dcterms:modified xsi:type="dcterms:W3CDTF">2020-04-22T04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