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790"/>
        <w:gridCol w:w="1575"/>
        <w:gridCol w:w="2287"/>
      </w:tblGrid>
      <w:tr>
        <w:trPr>
          <w:trHeight w:val="79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员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9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题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9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负责人审核意见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33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性质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一般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要</w:t>
            </w:r>
          </w:p>
        </w:tc>
      </w:tr>
      <w:tr>
        <w:trPr>
          <w:trHeight w:val="187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委宣传部审核意见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2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领导审核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闻）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1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字）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163" w:hRule="atLeast"/>
        </w:trPr>
        <w:tc>
          <w:tcPr>
            <w:tcW w:w="85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此表格可电子版（扫描或照片）发送至宣传部（邮箱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6345335@qq.co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，月末纸张版交至宣传部（文鼎楼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8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稿件附本表后面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党委宣传部制）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安徽文达信息工程学院宣传报道稿件（材料）审核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15:41Z</dcterms:created>
  <dc:creator>Administrator</dc:creator>
  <dc:description/>
  <dc:language>en-US</dc:language>
  <cp:lastModifiedBy>Mr.shen</cp:lastModifiedBy>
  <cp:lastPrinted>2020-10-20T13:27:00Z</cp:lastPrinted>
  <dcterms:modified xsi:type="dcterms:W3CDTF">2020-11-12T01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