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仿宋" w:hAnsi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中央办公厅 国务院办公厅印发《关于深化新时代教育督导体制机制改革的意见》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新华社北京 </w:t>
      </w:r>
      <w:r>
        <w:rPr>
          <w:rFonts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 xml:space="preserve">2 </w:t>
      </w:r>
      <w:r>
        <w:rPr>
          <w:rFonts w:ascii="仿宋" w:hAnsi="仿宋" w:cs="仿宋"/>
          <w:sz w:val="32"/>
          <w:szCs w:val="32"/>
        </w:rPr>
        <w:t xml:space="preserve">月 </w:t>
      </w:r>
      <w:r>
        <w:rPr>
          <w:rFonts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/>
          <w:sz w:val="32"/>
          <w:szCs w:val="32"/>
        </w:rPr>
        <w:t>日电 近日，中共中央办公厅、国务 院办公厅印发了《关于深化新时代教育督导体制机制改革的 意见》（以下简称《意见》），并发出通知，要求各地区各部门结合实际认真贯彻落实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《关于深化新时代教育督导体制机制改革的意见》全文如下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教育督导是教育法规定的一项基本教育制度。党中央、国务院高度重视教育督导工作。党的十八大以来，教育督导 在督促落实教育法律法规和教育方针政策、规范办学行为、提高教育质量等方面发挥了重要作用，但仍存在机构不健全、权威性不够、结果运用不充分等突出问题，还不适应新 时代教育改革发展的要求。为深化新时代教育督导体制机制改革，充分发挥教育督导作用，现提出如下意见。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指导思想。</w:t>
      </w:r>
      <w:r>
        <w:rPr>
          <w:rFonts w:ascii="仿宋" w:hAnsi="仿宋" w:cs="仿宋"/>
          <w:sz w:val="32"/>
          <w:szCs w:val="32"/>
        </w:rPr>
        <w:t xml:space="preserve">以习近平新时代中国特色社会主义思 想为指导，全面贯彻党的十九大和全国教育大会精神，紧紧 围绕确保教育优先发展、落实立德树人根本任务，以优化管 理体制、完善运行机制、强化结果运用为突破口，不断提高 教育督导质量和水平，推动有关部门、地方各级政府、各级 各类学校和其他教育机构（以下统称学校）切实履行教育职 责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主要目标。</w:t>
      </w:r>
      <w:r>
        <w:rPr>
          <w:rFonts w:ascii="仿宋" w:hAnsi="仿宋" w:cs="仿宋"/>
          <w:sz w:val="32"/>
          <w:szCs w:val="32"/>
        </w:rPr>
        <w:t xml:space="preserve">到 </w:t>
      </w:r>
      <w:r>
        <w:rPr>
          <w:rFonts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/>
          <w:sz w:val="32"/>
          <w:szCs w:val="32"/>
        </w:rPr>
        <w:t xml:space="preserve">年，基本建成全面覆盖、运转 高效、结果权威、问责有力的中国特色社会主义教育督导体 制机制。在督政方面，构建对地方各级政府的分级教育督导 机制，督促省、市、县三级政府履行教育职责。在督学方面， 建立国家统筹制定标准、地方为主组织实施，对学校进行督 导的工作机制，指导学校不断提高教育质量。在评估监测方 面，建立教育督导部门统一归口管理、多方参与的教育评估 监测机制，为改善教育管理、优化教育决策、指导教育工作 提供科学依据。 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进一步深化教育督导管理体制改革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完善教育督导机构设置。</w:t>
      </w:r>
      <w:r>
        <w:rPr>
          <w:rFonts w:ascii="仿宋" w:hAnsi="仿宋" w:cs="仿宋"/>
          <w:sz w:val="32"/>
          <w:szCs w:val="32"/>
        </w:rPr>
        <w:t xml:space="preserve">国务院设立教育督导委 员会，由分管教育工作的国务院领导同志任主任，教育部部 长和国务院协助分管教育工作的副秘书长任副主任。国务院 教育督导委员会成员包括中央组织部、中央宣传部、国家发 展改革委、教育部、科技部、工业和信息化部、国家民委、 公安部、财政部、人力资源社会保障部、自然资源部、住房 城乡建设部、农业农村部、国家卫生健康委、应急管理部、 市场监管总局、体育总局、共青团中央等部门和单位有关负 责同志，办公室设在教育部，承担日常工作。教育部设立总 督学、副总督学，负责具体工作落实。各省（自治区、直辖 市）结合实际，比照上述做法，强化地方各级政府教育督导 职能，理顺管理体制，健全机构设置，创新工作机制，充实 教育督导力量，确保负责教育督导的机构独立行使职能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全面落实教育督导职能。</w:t>
      </w:r>
      <w:r>
        <w:rPr>
          <w:rFonts w:ascii="仿宋" w:hAnsi="仿宋" w:cs="仿宋"/>
          <w:sz w:val="32"/>
          <w:szCs w:val="32"/>
        </w:rPr>
        <w:t xml:space="preserve">国务院教育督导委员会每年组织一次综合督导，根据需要开展专项督导。国务院教育督导委员会办公室负责拟定教育督导规章制度和标准。各级教育督导机构要严格依照《教育督导条例》等法律法规，强化督政、督学、评估监测职能，加强对下一级政府履行教 育职责的督导，重在发现问题、诊断问题、督促整改，确保 党和国家的教育方针政策落地生根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五）充分发挥教育督导委员会成员单位作用。</w:t>
      </w:r>
      <w:r>
        <w:rPr>
          <w:rFonts w:ascii="仿宋" w:hAnsi="仿宋" w:cs="仿宋"/>
          <w:sz w:val="32"/>
          <w:szCs w:val="32"/>
        </w:rPr>
        <w:t xml:space="preserve">健全各 级教育督导机构工作规程，明晰相关单位职责，建立沟通联 络机制，形成统一协调、分工负责、齐抓共管的工作格局。 相关单位要安排专门人员负责联系教育督导工作。国务院教 育督导委员会成员要积极参加督导，履行应尽职责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六）强化对地方各级教育督导机构的指导。</w:t>
      </w:r>
      <w:r>
        <w:rPr>
          <w:rFonts w:ascii="仿宋" w:hAnsi="仿宋" w:cs="仿宋"/>
          <w:sz w:val="32"/>
          <w:szCs w:val="32"/>
        </w:rPr>
        <w:t xml:space="preserve">上级教育 督导机构要加强对下级教育督导机构的指导和管理。地方各 级教育督导机构的年度工作计划、重大事项和督导结果须向 上一级教育督导机构报告。 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进一步深化教育督导运行机制改革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七）加强对地方政府履行教育职责的督导。</w:t>
      </w:r>
      <w:r>
        <w:rPr>
          <w:rFonts w:ascii="仿宋" w:hAnsi="仿宋" w:cs="仿宋"/>
          <w:sz w:val="32"/>
          <w:szCs w:val="32"/>
        </w:rPr>
        <w:t xml:space="preserve">完善政府 履行教育职责评价体系，定期开展督导评价工作。重点督导 评价党中央、国务院重大教育决策部署落实情况，主要包括 办学标准执行、教育投入落实和经费管理、教师编制待遇、 教育扶贫和重大教育工程项目实施等情况。各级教育督导机 构要集中研究督导发现的问题，督促整改落实，确保督导发 挥作用。加强义务教育均衡发展督导评估认定和监测复查工 作，完善控辍保学督导机制和考核问责机制。组织教育热点 难点问题和重点工作专项督导，及时开展重大教育突发事件 督导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八）加强对学校的督导。</w:t>
      </w:r>
      <w:r>
        <w:rPr>
          <w:rFonts w:ascii="仿宋" w:hAnsi="仿宋" w:cs="仿宋"/>
          <w:sz w:val="32"/>
          <w:szCs w:val="32"/>
        </w:rPr>
        <w:t xml:space="preserve">完善学校督导的政策和标准， 对学校开展经常性督导，引导学校办出特色、办出水平，促 进学生德智体美劳全面发展。重点督导学校落实立德树人情 况，主要包括学校党建及党建带团建队建、教育教学、科学 研究、师德师风、资源配置、教育收费、安全稳定等情况。 指导学校建立自我督导体系，优化学校内部治理。完善督学 责任区制度，落实常态督导，督促学校规范办学行为。原则 上，学校校（园）长在一个任期结束时，要接受一次综合督 导。各地要加强对民办学校的全方位督导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九）加强和改进教育评估监测。</w:t>
      </w:r>
      <w:r>
        <w:rPr>
          <w:rFonts w:ascii="仿宋" w:hAnsi="仿宋" w:cs="仿宋"/>
          <w:sz w:val="32"/>
          <w:szCs w:val="32"/>
        </w:rPr>
        <w:t xml:space="preserve">建立健全各级各类教 育监测制度，引导督促学校遵循教育规律，聚焦教育教学质 量。完善评估监测指标体系，加强对学校教师队伍建设、办 学条件和教育教学质量的评估监测。开展幼儿园办园行为、 义务教育各学科学习质量、中等职业学校办学能力、高等职 业院校适应社会需求能力评估。继续实施高等教育评估，开 展博士硕士学位论文抽检，严肃处理学位论文造假等学术不 端行为。积极探索建立各级教育督导机构通过政府购买服务 方式、委托第三方评估监测机构和社会组织开展教育评估监 测的工作机制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）改进教育督导方式方法。</w:t>
      </w:r>
      <w:r>
        <w:rPr>
          <w:rFonts w:ascii="仿宋" w:hAnsi="仿宋" w:cs="仿宋"/>
          <w:sz w:val="32"/>
          <w:szCs w:val="32"/>
        </w:rPr>
        <w:t xml:space="preserve">大力强化信息技术手段 应用，充分利用互联网、大数据、云计算等开展督导评估监 测工作。遵循教育督导规律，坚持综合督导与专项督导相结 合、过程性督导与结果性督导相结合、日常督导与随机督导 相结合、明察与暗访相结合，不断提高教育督导的针对性和 实效性。加强教育督导工作统筹管理，科学制定督导计划， 控制督导频次，避免给学校和教师增加负担、干扰正常教学 秩序。 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进一步深化教育督导问责机制改革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一）完善报告制度。</w:t>
      </w:r>
      <w:r>
        <w:rPr>
          <w:rFonts w:ascii="仿宋" w:hAnsi="仿宋" w:cs="仿宋"/>
          <w:sz w:val="32"/>
          <w:szCs w:val="32"/>
        </w:rPr>
        <w:t xml:space="preserve">各级教育督导机构开展督导工 作，均要形成督导报告，并充分利用政府门户网站、新闻媒 体及新媒体等载体，以适当方式向社会公开，接受人民群众 监督。对落实党中央、国务院教育决策部署不力和违反有关 教育法律法规的行为，要在新闻媒体予以曝光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二）规范反馈制度。</w:t>
      </w:r>
      <w:r>
        <w:rPr>
          <w:rFonts w:ascii="仿宋" w:hAnsi="仿宋" w:cs="仿宋"/>
          <w:sz w:val="32"/>
          <w:szCs w:val="32"/>
        </w:rPr>
        <w:t xml:space="preserve">各级教育督导机构要及时向被 督导单位反馈督导结果，逐项反馈存在的问题，下达整改决 定，提出整改要求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三）强化整改制度。</w:t>
      </w:r>
      <w:r>
        <w:rPr>
          <w:rFonts w:ascii="仿宋" w:hAnsi="仿宋" w:cs="仿宋"/>
          <w:sz w:val="32"/>
          <w:szCs w:val="32"/>
        </w:rPr>
        <w:t xml:space="preserve">各级教育督导机构要督促被督 导单位牢固树立“问题必整改，整改必到位”的责任意识， 切实维护督导严肃性。对整改不到位、不及时的，要发督办 单，限期整改。被督导单位要针对问题，全面整改，及时向 教育督导机构报告整改结果并向社会公布整改情况。被督导 单位的主管部门要指导督促被督导单位落实整改意见，整改 不力要负连带责任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四）健全复查制度。</w:t>
      </w:r>
      <w:r>
        <w:rPr>
          <w:rFonts w:ascii="仿宋" w:hAnsi="仿宋" w:cs="仿宋"/>
          <w:sz w:val="32"/>
          <w:szCs w:val="32"/>
        </w:rPr>
        <w:t xml:space="preserve">各级教育督导机构对本行政区 域内被督导事项建立“回头看”机制，针对上级和本级教育 督导机构督导发现问题的整改情况及时进行复查，随时掌握 整改情况，防止问题反弹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五）落实激励制度。</w:t>
      </w:r>
      <w:r>
        <w:rPr>
          <w:rFonts w:ascii="仿宋" w:hAnsi="仿宋" w:cs="仿宋"/>
          <w:sz w:val="32"/>
          <w:szCs w:val="32"/>
        </w:rPr>
        <w:t xml:space="preserve">地方各级政府要对教育督导结 果优秀的被督导单位及有关负责人进行表彰，在政策支持、 资源配置和领导干部考核、任免、奖惩中注意了解教育督导 结果及整改情况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六）严肃约谈制度。</w:t>
      </w:r>
      <w:r>
        <w:rPr>
          <w:rFonts w:ascii="仿宋" w:hAnsi="仿宋" w:cs="仿宋"/>
          <w:sz w:val="32"/>
          <w:szCs w:val="32"/>
        </w:rPr>
        <w:t xml:space="preserve">对贯彻落实党的教育方针和党 中央、国务院教育决策部署不坚决不彻底，履行教育职责不 到位，教育攻坚任务完成严重滞后，办学行为不规范，教育 教学质量下降，安全问题较多或拒不接受教育督导的被督导 单位，由教育督导机构对其相关负责人进行约谈。约谈要严 肃认真，作出书面记录并报送被督导单位所在地党委和政府 以及上级部门备案，作为政绩和绩效考核的重要依据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七）建立通报制度。</w:t>
      </w:r>
      <w:r>
        <w:rPr>
          <w:rFonts w:ascii="仿宋" w:hAnsi="仿宋" w:cs="仿宋"/>
          <w:sz w:val="32"/>
          <w:szCs w:val="32"/>
        </w:rPr>
        <w:t xml:space="preserve">对教育督导发现的问题整改不 力、推诿扯皮、不作为或没有完成整改落实任务的被督导单 位，由教育督导机构将教育督导结果、工作表现和整改情况 通报其所在地党委和政府以及上级部门，建议其领导班子成 员不得评优评先、提拔使用或者转任重要职务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八）压实问责制度。</w:t>
      </w:r>
      <w:r>
        <w:rPr>
          <w:rFonts w:ascii="仿宋" w:hAnsi="仿宋" w:cs="仿宋"/>
          <w:sz w:val="32"/>
          <w:szCs w:val="32"/>
        </w:rPr>
        <w:t>整合教育监管力量，建立教育 督导与教育行政审批、处罚、执法的联动机制。对年度目标 任务未完成、履行教育职责评价不合格，阻挠、干扰和不配 合教育督导工作的被督导单位，按照有关规定予以通报并对 相关负责人进行问责；对于民办学校存在此类情况的，责成 教育行政主管部门依法督促学校撤换相关负责人。对教育群 体性事件多发高发、应对不力、群众反映强烈，因履行教育 职责严重失职导致发生重大安全事故或重大涉校案事件，威 胁恐吓、打击报复教育督导人员的被督导单位，根据情节轻 重，按照有关规定严肃追究相关单位负责人的责任；对于民 办学校存在此类情况的，审批部门要依法吊销办学许可证。 督学在督导过程中，发现违法办学、侵犯受教育者和教师及 学校合法权益、教师师德失范等违法行为的，移交相关执法 部门调查处理；涉嫌犯罪的，依法追究刑事责任。问责和处 理结果要及时向社会公布。</w:t>
      </w:r>
    </w:p>
    <w:p>
      <w:pPr>
        <w:pStyle w:val="Normal"/>
        <w:spacing w:lineRule="exact" w:line="560" w:before="312" w:after="312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五、进一步深化督学聘用和管理改革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十九）配齐配强各级督学。</w:t>
      </w:r>
      <w:r>
        <w:rPr>
          <w:rFonts w:ascii="仿宋" w:hAnsi="仿宋" w:cs="仿宋"/>
          <w:sz w:val="32"/>
          <w:szCs w:val="32"/>
        </w:rPr>
        <w:t xml:space="preserve">国务院教育督导委员会办 公室按照《教育督导条例》规定，聘任讲政治、敢担当、懂 教育的国家督学。地方各级政府要高度重视教育督导队伍建 设，按照当地学校数、学生数实际需要，综合考虑工作任务、 地理因素、交通条件等，建设一支数量充足、结构合理、业 务精湛、廉洁高效、专兼结合的督学队伍。原则上，各地督 学按与学校数 </w:t>
      </w:r>
      <w:r>
        <w:rPr>
          <w:rFonts w:cs="仿宋" w:ascii="仿宋" w:hAnsi="仿宋"/>
          <w:sz w:val="32"/>
          <w:szCs w:val="32"/>
        </w:rPr>
        <w:t xml:space="preserve">1∶5 </w:t>
      </w:r>
      <w:r>
        <w:rPr>
          <w:rFonts w:ascii="仿宋" w:hAnsi="仿宋" w:cs="仿宋"/>
          <w:sz w:val="32"/>
          <w:szCs w:val="32"/>
        </w:rPr>
        <w:t xml:space="preserve">的比例配备，部分学生数较多的学校按 </w:t>
      </w:r>
      <w:r>
        <w:rPr>
          <w:rFonts w:cs="仿宋" w:ascii="仿宋" w:hAnsi="仿宋"/>
          <w:sz w:val="32"/>
          <w:szCs w:val="32"/>
        </w:rPr>
        <w:t xml:space="preserve">1∶1 </w:t>
      </w:r>
      <w:r>
        <w:rPr>
          <w:rFonts w:ascii="仿宋" w:hAnsi="仿宋" w:cs="仿宋"/>
          <w:sz w:val="32"/>
          <w:szCs w:val="32"/>
        </w:rPr>
        <w:t xml:space="preserve">的比例配备。专兼职督学的具体比例由各省份根据实际 情况确定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）创新督学聘用方式。</w:t>
      </w:r>
      <w:r>
        <w:rPr>
          <w:rFonts w:ascii="仿宋" w:hAnsi="仿宋" w:cs="仿宋"/>
          <w:sz w:val="32"/>
          <w:szCs w:val="32"/>
        </w:rPr>
        <w:t xml:space="preserve">完善督学选聘标准，健全 督学遴选程序，择优选聘各级督学。结合教育督导职能和当 前实际，探索从退休时间不长且身体健康的干部中，聘用一 批政治素质过硬、专业经历丰富、工作责任心强的督学，专 门从事督政工作；从退休时间不长且身体健康的校长、教师、 专家中，聘用一批业务优秀、工作敬业、有多岗位从业经验 的督学，专门从事学校督导工作。保证各级教育督导机构都 有一批恪尽职守、敢于督导、精于督导的督学骨干力量，保 证督学队伍相对稳定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一）提高督学专业化水平。</w:t>
      </w:r>
      <w:r>
        <w:rPr>
          <w:rFonts w:ascii="仿宋" w:hAnsi="仿宋" w:cs="仿宋"/>
          <w:sz w:val="32"/>
          <w:szCs w:val="32"/>
        </w:rPr>
        <w:t xml:space="preserve">完善督学培训机制， 制定培训规划，出台培训大纲，编制培训教材，将督学培训 纳入教育管理干部培训计划，开展督学专业化培训，扎实做 好分级分类培训工作，提升督学队伍专业水平和工作能力。 逐步扩大专职督学比例。强化督学实绩考核，对认真履职、 成效显著的督学，以适当方式予以奖励，激发督学的工作主 动性积极性。建立督学退出机制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二）严格教育督导队伍管理监督。</w:t>
      </w:r>
      <w:r>
        <w:rPr>
          <w:rFonts w:ascii="仿宋" w:hAnsi="仿宋" w:cs="仿宋"/>
          <w:sz w:val="32"/>
          <w:szCs w:val="32"/>
        </w:rPr>
        <w:t xml:space="preserve">各级政府建立 对本级教育督导机构的监督制度，各级教育督导机构要完善 对下级教育督导机构的监督，健全教育督导岗位责任追究机 制。严守政治纪律和政治规矩，不断提高教育督导队伍政治 素质。加强职业道德建设，确保督导人员恪守职业操守，做 到依法督导、文明督导。严格执行廉政纪律和工作纪律，督 促各级督学坚持原则，无私无畏，敢于碰硬，做到忠诚、干 净、担当。严格实行分级分类管理，对督学的违纪违规行为， 要认真查实，严肃处理。公开挂牌督学的联系方式，接受社 会监督。 </w:t>
      </w:r>
    </w:p>
    <w:p>
      <w:pPr>
        <w:pStyle w:val="Normal"/>
        <w:spacing w:lineRule="exact" w:line="560"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进一步深化教育督导保障机制改革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三）加强教育督导法治建设。</w:t>
      </w:r>
      <w:r>
        <w:rPr>
          <w:rFonts w:ascii="仿宋" w:hAnsi="仿宋" w:cs="仿宋"/>
          <w:sz w:val="32"/>
          <w:szCs w:val="32"/>
        </w:rPr>
        <w:t xml:space="preserve">完善教育督导法律 法规，加快相关规章制度建设，推动地方出台配套法规政策。 强化程序意识，细化工作规范，完善督导流程，使教育督导 各个方面、各个环节的工作都有章可循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四）切实落实教育督导条件保障。</w:t>
      </w:r>
      <w:r>
        <w:rPr>
          <w:rFonts w:ascii="仿宋" w:hAnsi="仿宋" w:cs="仿宋"/>
          <w:sz w:val="32"/>
          <w:szCs w:val="32"/>
        </w:rPr>
        <w:t xml:space="preserve">各级政府应将 教育督导工作经费纳入本级财政预算，由教育督导机构统筹 使用，按规定妥善解决教育督导工作人员尤其是兼职督学因 教育督导工作产生的通信、交通、食宿、劳务等费用。各级 政府要在办公用房、设备等方面，为教育督导工作提供必要 条件，保证教育督导各项工作有效开展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五）加快构建教育督导信息化平台。</w:t>
      </w:r>
      <w:r>
        <w:rPr>
          <w:rFonts w:ascii="仿宋" w:hAnsi="仿宋" w:cs="仿宋"/>
          <w:sz w:val="32"/>
          <w:szCs w:val="32"/>
        </w:rPr>
        <w:t xml:space="preserve">整合构建全 国统一、分级使用、开放共享的教育督导信息化管理平台， 逐步形成由现代信息技术和大数据支撑的智能化督导体系， 提高教育督导的信息化、科学化水平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六）加强教育督导研究。</w:t>
      </w:r>
      <w:r>
        <w:rPr>
          <w:rFonts w:ascii="仿宋" w:hAnsi="仿宋" w:cs="仿宋"/>
          <w:sz w:val="32"/>
          <w:szCs w:val="32"/>
        </w:rPr>
        <w:t xml:space="preserve">围绕教育督导领域重大 问题，组织开展系统深入研究，提出改进完善建议，加强政 策储备。采取适当方式，重点支持有关高校和科研机构持续 开展教育督导研究，培养壮大教育督导研究力量。 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  <w:r>
        <w:rPr>
          <w:rFonts w:ascii="仿宋" w:hAnsi="仿宋" w:cs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七）加强组织领导。</w:t>
      </w:r>
      <w:r>
        <w:rPr>
          <w:rFonts w:ascii="仿宋" w:hAnsi="仿宋" w:cs="仿宋"/>
          <w:sz w:val="32"/>
          <w:szCs w:val="32"/>
        </w:rPr>
        <w:t xml:space="preserve">有关部门和地方各级政府要 充分认识深化新时代教育督导体制机制改革的重要意义，按 照本意见确定的目标和任务，加强组织协调，抓好落实。地 方各级政府要结合实际，研究提出具体落实措施。 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十八）加强督导检查。</w:t>
      </w:r>
      <w:r>
        <w:rPr>
          <w:rFonts w:ascii="仿宋" w:hAnsi="仿宋" w:cs="仿宋"/>
          <w:sz w:val="32"/>
          <w:szCs w:val="32"/>
        </w:rPr>
        <w:t>国务院教育督导委员会要加 强对本意见落实情况的督促检查，落实情况要作为对有关部 门和地方各级政府及其主要负责人进行考核、奖惩的重要依 据。对落实工作成效显著的责任单位及负责人，按照规定予 以表彰；对落实不到位的责任单位依法依规进行责任追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仿宋" w:cs="Arial"/>
      <w:color w:val="000000"/>
      <w:sz w:val="28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348" w:after="210"/>
      <w:outlineLvl w:val="0"/>
    </w:pPr>
    <w:rPr>
      <w:rFonts w:ascii="Calibri" w:hAnsi="Calibri" w:eastAsia="黑体;SimHei" w:cs="Calibri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仿宋" w:cs="Arial"/>
      <w:b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Arial" w:hAnsi="Arial" w:eastAsia="楷体" w:cs="Arial"/>
      <w:color w:val="000000"/>
      <w:sz w:val="24"/>
      <w:szCs w:val="18"/>
    </w:rPr>
  </w:style>
  <w:style w:type="character" w:styleId="Char1">
    <w:name w:val="页眉 Char"/>
    <w:basedOn w:val="Style11"/>
    <w:qFormat/>
    <w:rPr>
      <w:rFonts w:ascii="Arial" w:hAnsi="Arial" w:eastAsia="仿宋" w:cs="Arial"/>
      <w:color w:val="000000"/>
      <w:sz w:val="18"/>
      <w:szCs w:val="18"/>
    </w:rPr>
  </w:style>
  <w:style w:type="character" w:styleId="Char2">
    <w:name w:val="页脚 Char"/>
    <w:basedOn w:val="Style11"/>
    <w:qFormat/>
    <w:rPr>
      <w:rFonts w:ascii="Arial" w:hAnsi="Arial" w:eastAsia="仿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楷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0:00Z</dcterms:created>
  <dc:creator>DONGGE</dc:creator>
  <dc:description/>
  <cp:keywords/>
  <dc:language>en-US</dc:language>
  <cp:lastModifiedBy>陈艳</cp:lastModifiedBy>
  <dcterms:modified xsi:type="dcterms:W3CDTF">2024-01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CE32A90F4B1A82A8D7021095A1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