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期末教学工作检查记录表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</w:t>
      </w:r>
      <w:r>
        <w:rPr/>
        <w:t>学院               专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6"/>
        <w:gridCol w:w="4933"/>
        <w:gridCol w:w="113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期末工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试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试安排是否就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进行考风考纪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试卷制作是否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卷制作是否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保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顶岗实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集中安排情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无开会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有无安排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安排的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相关手续是否完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单位情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哪些实习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对实习单位进行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对实习单位的认可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毕业设计（论文）工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前期准备工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制定毕业设计（论文）工作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指导教师的选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题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题的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与上届选题的重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题报告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Calibri" w:cs="Calibri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检查人（签字）                  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7-11T0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