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050" w:beforeAutospacing="1" w:afterAutospacing="1"/>
        <w:jc w:val="center"/>
        <w:outlineLvl w:val="0"/>
        <w:rPr>
          <w:rFonts w:ascii="黑体" w:hAnsi="黑体" w:eastAsia="黑体" w:cs="Tahoma"/>
          <w:b/>
          <w:b/>
          <w:bCs/>
          <w:color w:val="323031"/>
          <w:kern w:val="2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创业天不负，立志事竟成</w:t>
      </w:r>
      <w:r>
        <w:rPr>
          <w:rFonts w:ascii="Tahoma" w:hAnsi="Tahoma" w:cs="Tahoma"/>
          <w:b/>
          <w:color w:val="323031"/>
          <w:sz w:val="32"/>
          <w:szCs w:val="32"/>
        </w:rPr>
        <w:t>——</w:t>
      </w:r>
      <w:r>
        <w:rPr>
          <w:rFonts w:ascii="黑体" w:hAnsi="黑体" w:eastAsia="黑体"/>
          <w:b/>
          <w:sz w:val="32"/>
          <w:szCs w:val="32"/>
        </w:rPr>
        <w:t>李大龙</w:t>
      </w:r>
    </w:p>
    <w:p>
      <w:pPr>
        <w:pStyle w:val="Normal"/>
        <w:ind w:left="-764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光阴似箭，岁月如梭，转眼毕业两年了，回想起曾经在校园时的情景犹如在昨天，美好的事情总是用来回忆的。想想从毕业开始自己经历的一切有快乐，有心酸，也有泪水。</w:t>
      </w:r>
    </w:p>
    <w:p>
      <w:pPr>
        <w:pStyle w:val="Normal"/>
        <w:ind w:left="-76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61670</wp:posOffset>
            </wp:positionH>
            <wp:positionV relativeFrom="paragraph">
              <wp:posOffset>323215</wp:posOffset>
            </wp:positionV>
            <wp:extent cx="2938780" cy="3096260"/>
            <wp:effectExtent l="0" t="0" r="0" b="0"/>
            <wp:wrapTight wrapText="bothSides">
              <wp:wrapPolygon edited="0">
                <wp:start x="-138" y="0"/>
                <wp:lineTo x="-138" y="21524"/>
                <wp:lineTo x="21559" y="21524"/>
                <wp:lineTo x="21559" y="0"/>
                <wp:lineTo x="-138" y="0"/>
              </wp:wrapPolygon>
            </wp:wrapTight>
            <wp:docPr id="1" name="图片 4" descr="QQ图片201703230948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QQ图片201703230948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6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76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76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76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76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76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76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76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764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刚毕业从事保险销售，做了将近四个月时间，因为自己平时喜欢运动，再加上高中练体育，感觉自己更适合体育相关工作，于是就离职了，在家休息了一段时间。想起自己刚读高中那会，练体育不就是为了当老师或者做一个健身教练吗？于是就做起了健身行业，从事这一行业已有两年。刚来健身会所上班的时候，那个时候自己什么都不太懂，也没有人教，只能靠自己，刚上班一个月自己很迷茫，不知道自己要做什么，想过离开，但是又想离开还能做什么，自己既然喜欢这个就继续做下去吧！从那时开始每天八点三十分自己起来去会所锻炼，锻炼完以后看书学习，在锻炼自己的同时又加强专业的学习，慢慢的强大自己。前三个月过后自己只想每个月挣一千多块钱，慢慢的从第五个月开始自己每个月的工资已经突破五位数，一直保持一年多，一年以后在朋友的介绍下认识了一个开私人会所的老板，从那时起自己辞掉了以前高薪的工作，自己带领团队和这个健身老板一起做健身，创办星座国际健身会所。目前这家会所已有两家分店，我现在担任其中一分店的经理。</w:t>
      </w:r>
    </w:p>
    <w:p>
      <w:pPr>
        <w:pStyle w:val="Normal"/>
        <w:ind w:left="-764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想之前的一切，总结出，做任何事情首先要坚持，然后强大自己，其实找一份高薪的工作不容易，找一个自己喜欢的工作更不容易，但是现在我找到了一切自己喜欢的而且收入颇丰的工作，我坚信只要自己努力了，一切皆有可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fe40f0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Pr>
      <w:i w:val="false"/>
      <w:iCs w:val="false"/>
      <w:color w:val="CC0000"/>
    </w:rPr>
  </w:style>
  <w:style w:type="character" w:styleId="Char1" w:customStyle="1">
    <w:name w:val="日期 Char"/>
    <w:basedOn w:val="DefaultParagraphFont"/>
    <w:link w:val="Date"/>
    <w:qFormat/>
    <w:rPr>
      <w:kern w:val="2"/>
      <w:sz w:val="21"/>
      <w:szCs w:val="24"/>
    </w:rPr>
  </w:style>
  <w:style w:type="character" w:styleId="Char2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fe40f0"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1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4</Words>
  <Characters>542</Characters>
  <CharactersWithSpaces>635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37:00Z</dcterms:created>
  <dc:creator>吴莉</dc:creator>
  <dc:description/>
  <dc:language>en-US</dc:language>
  <cp:lastModifiedBy>User</cp:lastModifiedBy>
  <cp:lastPrinted>2017-03-22T09:08:00Z</cp:lastPrinted>
  <dcterms:modified xsi:type="dcterms:W3CDTF">2017-06-02T01:37:00Z</dcterms:modified>
  <cp:revision>2</cp:revision>
  <dc:subject/>
  <dc:title>关于报送2012届优秀毕业生典型事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