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B2B2B"/>
          <w:sz w:val="32"/>
          <w:szCs w:val="32"/>
          <w:shd w:fill="FFFFFF" w:val="clear"/>
        </w:rPr>
        <w:t>创业有益，梦想向阳——</w:t>
      </w:r>
      <w:r>
        <w:rPr>
          <w:b/>
          <w:sz w:val="32"/>
          <w:szCs w:val="32"/>
        </w:rPr>
        <w:t>杨玲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玲，女，预备党员，现年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岁，现处于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世纪在这个互联网的时代，电子产品已离不开我们人类啦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我考入安徽文达信息工程学院（合肥）专业营销与策划，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走出学校，进入实习单位，工作了半年，在这半年里我学到了很多也有所收获。但是总觉得帮别人做事永远发不了大财，受约束，于是结合了家庭的实际情况，决定返乡自主创业，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份创办了中国移动专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店，已获主管部门颁发的经营许可证，组织机构代码证，营业执照等资质一应俱全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31914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这一路虽是辛苦，中间遇到很多困难，但也是值得。先是自己跑市场，了解行情，自找供应商，选择门面，从拿到门面房的那刻起，我就一边去公司学习有关办理业务的知识，一边照应店面的装修和布置，每天晚上都需要加班，等装潢工人们走后，自己留在最后一个走，看缺什么材料，然后收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创业需要创新，作为一名大学生创业应比一般人创业更加有潜力。既要有事业心还要有责任心。不仅着眼于经济效益，还要有社会效益，不能仅满足眼前得失，还应着眼于未来，要有强烈的事业心与责任感，为了打一场持久战，我依低于市场价格向当地人民出售手机，并在服务上全程指导，耐心，细心面带微笑解决每一个客户所不懂的问题，偶尔做一些活动，以此吸引更多的客户进厅购买手机，干了一个月左右，我发现维修手机也是一个商机，为了盈利增长，我又找了会维修手机的师傅合作实现双赢，带动人气，多元化发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目前我一个月的盈利在一万多左右，相比我在外面帮别人打工是多累点，多操心点，但我的生活质量过得更加美好与充实。人的潜力是无限的，只要你肯努力就会有回报，期盼着更多的人走出一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合自己的职业发展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5:00Z</dcterms:created>
  <dc:creator>吴莉</dc:creator>
  <dc:description/>
  <cp:keywords/>
  <dc:language>en-US</dc:language>
  <cp:lastModifiedBy>User</cp:lastModifiedBy>
  <dcterms:modified xsi:type="dcterms:W3CDTF">2017-06-02T01:01:00Z</dcterms:modified>
  <cp:revision>7</cp:revision>
  <dc:subject/>
  <dc:title>关于报送2012届优秀毕业生典型事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