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480"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安徽文达信息工程学院</w:t>
      </w:r>
    </w:p>
    <w:p>
      <w:pPr>
        <w:pStyle w:val="Heading3"/>
        <w:widowControl/>
        <w:spacing w:lineRule="exact" w:line="480" w:before="100" w:after="312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招聘简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文达信息工程学院坐落于合肥市国家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级风景区紫蓬山下、堰湾湖畔，是一所由国家教育部批准的，以工科类专业为主体，财经类、艺术类专业为两翼的“一体两翼”学科专业院校。现有土地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亩。设有计算机工程、电子电气工程、智能制造、城市建设、会计、商贸、艺术设计、影视传媒、马克思主义和通识教育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二级学院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公共课教学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智能技术研究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大学生校外实训基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职业教育实训基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示范实验实训中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校企合作实践教育基地。学校先后获得“安徽省普通高校毕业生就业工作标兵单位”、“安徽省创新创业示范校”、“合肥市花园单位”、“安徽省民办高校年检优秀单位”等荣誉称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312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招聘岗位及要求</w:t>
      </w:r>
    </w:p>
    <w:p>
      <w:pPr>
        <w:pStyle w:val="Normal"/>
        <w:spacing w:lineRule="exact" w:line="440" w:before="312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基本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具有良好的思想政治素质，贯彻党的教育方针，忠诚人民的教育事业，遵守国家的法律法规和学校的规章制度。具有良好的职业道德，强烈的事业心、责任感和敬业精神身体健康，善于团结协作，具有奉献精神和创新精神。</w:t>
      </w:r>
    </w:p>
    <w:p>
      <w:pPr>
        <w:pStyle w:val="Normal"/>
        <w:spacing w:lineRule="exact" w:line="440" w:before="156" w:after="0"/>
        <w:ind w:firstLine="482"/>
        <w:rPr/>
      </w:pPr>
      <w:r>
        <w:rPr/>
        <w:t>（二）</w:t>
      </w:r>
      <w:r>
        <w:rPr/>
        <w:t>2022</w:t>
      </w:r>
      <w:r>
        <w:rPr/>
        <w:t>年公开招聘教师一览表</w:t>
      </w:r>
    </w:p>
    <w:tbl>
      <w:tblPr>
        <w:tblW w:w="987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5"/>
        <w:gridCol w:w="1945"/>
        <w:gridCol w:w="615"/>
        <w:gridCol w:w="3210"/>
        <w:gridCol w:w="2250"/>
      </w:tblGrid>
      <w:tr>
        <w:trPr>
          <w:trHeight w:val="6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院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条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、学位、职称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、软件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、大数据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、网络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、电子信息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安全、智能科学、人工智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，或副教授、教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电气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以上学历或中级以上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或控制科学与工程专业，能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智能制造、智能控制、工业机器人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智能仿真等相关专业课程</w:t>
            </w:r>
          </w:p>
        </w:tc>
      </w:tr>
      <w:tr>
        <w:trPr>
          <w:trHeight w:val="1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以上学历或中级以上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承担新能源汽车结构与原理、驱动电机及控制技术、汽车动力电池等相关专业课程</w:t>
            </w:r>
          </w:p>
        </w:tc>
      </w:tr>
      <w:tr>
        <w:trPr>
          <w:trHeight w:val="1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以上学历或中级以上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承担单片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自动控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传感器、电机与电力拖动、机电一体化等相关专业课程</w:t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传媒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，本科专业需是表演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，本科专业需是舞蹈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性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识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学相关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及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含）周岁以下，有数学建模竞赛者优先</w:t>
            </w:r>
          </w:p>
        </w:tc>
      </w:tr>
    </w:tbl>
    <w:p>
      <w:pPr>
        <w:pStyle w:val="Normal"/>
        <w:spacing w:before="312" w:after="3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备注：硕士研究生学制须两年及以上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公开招行政人员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5"/>
        <w:gridCol w:w="900"/>
        <w:gridCol w:w="1891"/>
        <w:gridCol w:w="2865"/>
        <w:gridCol w:w="1948"/>
      </w:tblGrid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行政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秘书学、汉语言文学等相关专业优先考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中共党员，具有较强的文字功底和计算机操作技能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新闻采编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新闻学、中文、摄影等相关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硕士研究生及以上学历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文字功底强，有一定拍摄能力，新闻采编工作人员</w:t>
            </w:r>
          </w:p>
        </w:tc>
      </w:tr>
    </w:tbl>
    <w:p>
      <w:pPr>
        <w:pStyle w:val="Normal"/>
        <w:spacing w:before="312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硕士研究生学制须两年及以上。</w:t>
      </w:r>
    </w:p>
    <w:p>
      <w:pPr>
        <w:pStyle w:val="Normal"/>
        <w:spacing w:lineRule="exact" w:line="360"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相关待遇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资待遇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研究生：</w:t>
      </w:r>
      <w:r>
        <w:rPr>
          <w:rFonts w:cs="宋体;SimSun" w:ascii="宋体;SimSun" w:hAnsi="宋体;SimSun"/>
          <w:sz w:val="24"/>
        </w:rPr>
        <w:t>6000-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师：</w:t>
      </w:r>
      <w:r>
        <w:rPr>
          <w:rFonts w:cs="宋体;SimSun" w:ascii="宋体;SimSun" w:hAnsi="宋体;SimSun"/>
          <w:sz w:val="24"/>
        </w:rPr>
        <w:t>6500-7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士或副教授：</w:t>
      </w:r>
      <w:r>
        <w:rPr>
          <w:rFonts w:cs="宋体;SimSun" w:ascii="宋体;SimSun" w:hAnsi="宋体;SimSun"/>
          <w:sz w:val="24"/>
        </w:rPr>
        <w:t>8000-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授：</w:t>
      </w:r>
      <w:r>
        <w:rPr>
          <w:rFonts w:cs="宋体;SimSun" w:ascii="宋体;SimSun" w:hAnsi="宋体;SimSun"/>
          <w:sz w:val="24"/>
        </w:rPr>
        <w:t>12000-1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住房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享受“五险一金”。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聘程序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报名：有意者请将个人简历发至安徽文达信息工程学院人事处邮箱，或直接到学院人事处报名。报名时，提交个人应聘人员登记表（人事处网站下载）、身份证、毕业证、学位证或职称证书的原件及复印件（原件核对后即归还）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事处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endarsc@163.com</w:t>
        </w:r>
      </w:hyperlink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事处联系电话</w:t>
      </w:r>
      <w:r>
        <w:rPr>
          <w:rFonts w:cs="宋体;SimSun" w:ascii="宋体;SimSun" w:hAnsi="宋体;SimSun"/>
          <w:sz w:val="24"/>
        </w:rPr>
        <w:t xml:space="preserve">:0551-62558870  </w:t>
      </w:r>
      <w:r>
        <w:rPr>
          <w:rFonts w:ascii="宋体;SimSun" w:hAnsi="宋体;SimSun" w:cs="宋体;SimSun"/>
          <w:sz w:val="24"/>
        </w:rPr>
        <w:t>吕老师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面试：时间另行通知。应聘教师岗位者需试讲，试讲时间及内容另定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三）录用：面试、试讲合格且体检合格者，办理录用手续。   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exact" w:line="440" w:before="156" w:after="156"/>
        <w:ind w:left="5987" w:hanging="9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安徽文达信息工程学院人事处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3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ars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5:00Z</dcterms:created>
  <dc:creator>Administrator</dc:creator>
  <dc:description/>
  <cp:keywords/>
  <dc:language>en-US</dc:language>
  <cp:lastModifiedBy>WIN10</cp:lastModifiedBy>
  <cp:lastPrinted>2022-09-23T11:24:00Z</cp:lastPrinted>
  <dcterms:modified xsi:type="dcterms:W3CDTF">2022-09-2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